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it-IT"/>
        </w:rPr>
      </w:pPr>
      <w:r>
        <w:rPr>
          <w:lang w:val="it-IT"/>
        </w:rPr>
        <w:t xml:space="preserve">A n m e l d u n g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none"/>
        </w:rPr>
      </w:pPr>
      <w:r>
        <w:rPr>
          <w:b/>
          <w:u w:val="none"/>
        </w:rPr>
        <w:t xml:space="preserve">Neckarsulm – Technologie zum Anfassen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none"/>
        </w:rPr>
      </w:pPr>
      <w:r>
        <w:rPr>
          <w:b/>
          <w:u w:val="none"/>
        </w:rPr>
        <w:t>am Dienstag, 10. November 2015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Diese Anmeldung gilt für :(Bitte deutlich in Druckbuchstaben ausfüllen)</w:t>
      </w:r>
    </w:p>
    <w:p>
      <w:pPr>
        <w:pStyle w:val="Normal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Heading4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Heading4"/>
        <w:ind w:right="-364" w:hanging="374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se Anmeldung wird rechtskräftig mit dem Eingang der Überweisung auf folgendes Konto: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2835" w:leader="dot"/>
        </w:tabs>
        <w:ind w:left="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lungsempfänger:</w:t>
        <w:tab/>
        <w:t>Ingrid Mutschler (Tel. Nr. 07144/18009)</w:t>
      </w:r>
    </w:p>
    <w:p>
      <w:pPr>
        <w:pStyle w:val="Heading5"/>
        <w:tabs>
          <w:tab w:val="clear" w:pos="708"/>
          <w:tab w:val="left" w:pos="2835" w:leader="dot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verbindung:</w:t>
        <w:tab/>
        <w:t>Kreissparkasse Ludwigsburg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ankleitzahl:</w:t>
        <w:tab/>
        <w:t>604 500 50      IBAN (DE25 604 500 50 1000206755)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Konto-Nummer:</w:t>
        <w:tab/>
        <w:t>1000 206 755   BIC    (SOLA DES1 LBG)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rFonts w:cs="Arial" w:ascii="Comic Sans MS" w:hAnsi="Comic Sans MS"/>
          <w:b/>
          <w:bCs/>
        </w:rPr>
        <w:t>Verwendungszweck:</w:t>
        <w:tab/>
        <w:t>Anmeldung zur Fahrt am Dienstag, 10. November 2015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rFonts w:cs="Arial" w:ascii="Comic Sans MS" w:hAnsi="Comic Sans MS"/>
        </w:rPr>
        <w:t xml:space="preserve">Plätze im Bus werden der Reihenfolge des Zahlungseingangs berücksichtig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e Reisebedingungen der Fa. Spillmann werden hiermit anerkannt. Sie können jederzeit beim Vorsitzenden unserer SeniorenUnion eingesehen werden.</w:t>
      </w:r>
    </w:p>
    <w:p>
      <w:pPr>
        <w:pStyle w:val="Heading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Wir weisen bei Rücktritt von der Reiseanmeldung auf die Möglichkeit hin eine Ersatzperson zu nennen, die an der Fahrt teilnimmt. Kosten können keine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zurück erstattet werden.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cs="Arial" w:ascii="Comic Sans MS" w:hAnsi="Comic Sans MS"/>
          <w:bCs/>
        </w:rPr>
        <w:t>………………………………………………</w:t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…………………………………………………………………………………</w:t>
      </w:r>
      <w:r>
        <w:rPr>
          <w:rFonts w:cs="Arial" w:ascii="Comic Sans MS" w:hAnsi="Comic Sans MS"/>
          <w:bCs/>
        </w:rPr>
        <w:t>..</w:t>
      </w:r>
    </w:p>
    <w:p>
      <w:pPr>
        <w:pStyle w:val="Normal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(Ort, Datum)                               (Unterschrift des Anmeldenden)</w:t>
      </w:r>
    </w:p>
    <w:p>
      <w:pPr>
        <w:pStyle w:val="Normal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se Anmeldung bitte per Brief an untenstehende Anschrift, per Email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an Ingrid_Mutschler@web.de) oder per Fax (07144-1800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nden!</w:t>
      </w:r>
    </w:p>
    <w:p>
      <w:pPr>
        <w:pStyle w:val="Normal"/>
        <w:ind w:hanging="374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grid Mutschl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uttgarter Strasse 3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1672 Marbach / Necka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134" w:right="49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8:00Z</dcterms:created>
  <dc:creator>Bohnert</dc:creator>
  <dc:description/>
  <cp:keywords/>
  <dc:language>en-US</dc:language>
  <cp:lastModifiedBy>Bernd</cp:lastModifiedBy>
  <cp:lastPrinted>2015-10-19T23:15:00Z</cp:lastPrinted>
  <dcterms:modified xsi:type="dcterms:W3CDTF">2015-10-20T07:18:00Z</dcterms:modified>
  <cp:revision>2</cp:revision>
  <dc:subject/>
  <dc:title>- Seite 3 -</dc:title>
</cp:coreProperties>
</file>