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 xml:space="preserve">A n m e l d u n g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lang w:val="it-IT"/>
        </w:rPr>
        <w:t>zur</w:t>
      </w:r>
      <w:r>
        <w:rPr>
          <w:rFonts w:cs="Comic Sans MS" w:ascii="Comic Sans MS" w:hAnsi="Comic Sans MS"/>
          <w:b/>
          <w:bCs/>
          <w:lang w:val="it-IT"/>
        </w:rPr>
        <w:t xml:space="preserve"> F</w:t>
      </w:r>
      <w:r>
        <w:rPr/>
        <w:t>ahrt Völklinger Hütte und das Deutsche Schuhmuseu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m Dienstag, 13. Oktober 201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iese Anmeldung gilt für: </w:t>
      </w:r>
      <w:r>
        <w:rPr>
          <w:rFonts w:cs="Arial" w:ascii="Comic Sans MS" w:hAnsi="Comic Sans MS"/>
          <w:b/>
        </w:rPr>
        <w:t xml:space="preserve">(Bitte deutlich in Druckbuchstaben ausfüllen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right="-364" w:hanging="37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 Nr. 07144/18009)</w:t>
      </w:r>
    </w:p>
    <w:p>
      <w:pPr>
        <w:pStyle w:val="Heading5"/>
        <w:tabs>
          <w:tab w:val="clear" w:pos="708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nkleitzahl:</w:t>
        <w:tab/>
        <w:t>604 500 50      IBAN (DE25 604 500 50 1000206755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nto-Nummer:</w:t>
        <w:tab/>
        <w:t>1000 206 755   BIC    (SOLA DES1 LBG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  <w:b/>
          <w:bCs/>
        </w:rPr>
        <w:t>Verwendungszweck:</w:t>
        <w:tab/>
        <w:t>Anmeldung zur Fahrt am Dienstag, 13. Oktober 2015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</w:rPr>
        <w:t xml:space="preserve">Plätze im Bus werde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Wir weisen bei Rücktritt von der Reiseanmeldung auf die Möglichkeit hin eine Ersatzperson zu nennen, die an der Fahrt teilnimmt. Kosten können keine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zurück erstattet werden.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…………………………………………………………………………………</w:t>
      </w:r>
      <w:r>
        <w:rPr>
          <w:rFonts w:cs="Arial" w:ascii="Comic Sans MS" w:hAnsi="Comic Sans MS"/>
          <w:bCs/>
        </w:rPr>
        <w:t>.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Anmeldung bitte per Brief an untenstehende Anschrift, per E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grid Mutschl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uttgarter Strasse 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1672 Marbach / Necka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49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Bohnert</dc:creator>
  <dc:description/>
  <cp:keywords/>
  <dc:language>en-US</dc:language>
  <cp:lastModifiedBy>Mutschler</cp:lastModifiedBy>
  <cp:lastPrinted>2015-02-08T16:47:00Z</cp:lastPrinted>
  <dcterms:modified xsi:type="dcterms:W3CDTF">2015-09-17T06:43:00Z</dcterms:modified>
  <cp:revision>2</cp:revision>
  <dc:subject/>
  <dc:title>- Seite 3 -</dc:title>
</cp:coreProperties>
</file>