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A n m e l d u n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vent am Achensee und „SWAROVSKI Kristallwelten“ in Watt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om 14. bis 16. Dezember 2013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zu dieser dreitägigen Reise verbindlich an. Diese Anmeldung gilt fü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itte deutlich in Druckbuchstaben ausfüllen! Gewünschte Zimmergröße ankreuzen!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</w:t>
        <w:tab/>
        <w:t>O Einzelzimmer  O Doppelzimmer</w:t>
      </w:r>
    </w:p>
    <w:p>
      <w:pPr>
        <w:pStyle w:val="Normal"/>
        <w:ind w:left="1416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</w:t>
        <w:tab/>
        <w:t>O Einzelzimmer  O Doppelzimm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</w:t>
        <w:tab/>
        <w:t>O Einzelzimmer  O Doppelzimm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................................</w:t>
        <w:tab/>
        <w:t>O Einzelzimmer  O Doppelzimm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se Anmeldung wird rechtskräftig mit dem Eingang der Überweisung auf Kont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lungsempfänger:.....Ingrid Mutschler (Tel. Nr. 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verbindung:...........Kreissparkasse Ludwigsbu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leitzahl:..................604 500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o-Nummer:.............1000 206 7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wendungszweck:.....Achensee</w:t>
        <w:tab/>
        <w:tab/>
        <w:t>Reiserücktrittsversicherung: ja / nein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zwünsche im Bus werden in der Reihenfolge des Zahlungseingangs berücksich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Reisebedingungen der Fa. Spillmann werden hiermit anerkannt. Sie können jeder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stv. Vorsitzenden unserer Senioren-Union eingeseh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Anmeldeschluss: Montag, 11. November 201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Wir weisen bei Rücktritt von der Reiseanmeldung auf die Stornobedingungen hin und empfehlen den Abschluss einer Reiserücktrittskostenversicherung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iehe Programmablauf, Seite 4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Ort, Datum)                               (Unterschrift des Anmelde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se Anmeldung bitte online an (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Ingrid_Mutschler@web.de</w:t>
        </w:r>
      </w:hyperlink>
      <w:r>
        <w:rPr>
          <w:rFonts w:cs="Arial" w:ascii="Arial" w:hAnsi="Arial"/>
          <w:b/>
          <w:bCs/>
        </w:rPr>
        <w:t>), per Fax (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 mit Brief an nachstehende Anschrift send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id Mutsc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er Strasse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672 Marbach / Neckar</w:t>
      </w:r>
    </w:p>
    <w:p>
      <w:pPr>
        <w:pStyle w:val="Heading2"/>
        <w:ind w:right="-39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393" w:hanging="0"/>
        <w:rPr/>
      </w:pPr>
      <w:r>
        <w:rPr/>
        <w:t>CDU Senioren-Union Stadtverband Ludwigsburg und Umgeb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37" w:gutter="0" w:header="0" w:top="851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3" w:hanging="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_Mutschl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07:00Z</dcterms:created>
  <dc:creator>Mutschler</dc:creator>
  <dc:description/>
  <dc:language>en-US</dc:language>
  <cp:lastModifiedBy>Mutschler</cp:lastModifiedBy>
  <cp:lastPrinted>2013-09-29T18:06:00Z</cp:lastPrinted>
  <dcterms:modified xsi:type="dcterms:W3CDTF">2013-09-29T16:07:00Z</dcterms:modified>
  <cp:revision>2</cp:revision>
  <dc:subject/>
  <dc:title>A n m e l d u n g</dc:title>
</cp:coreProperties>
</file>