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  <w:t xml:space="preserve">A n m e l d u n 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estliches Pfingstkonzert im Kloster Bronnbach am 19. Mai 2013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melde ich mich zu dieser Tagesreise verbindlich an.</w:t>
      </w:r>
    </w:p>
    <w:p>
      <w:pPr>
        <w:pStyle w:val="Normal"/>
        <w:rPr/>
      </w:pPr>
      <w:r>
        <w:rPr>
          <w:rFonts w:cs="Arial" w:ascii="Arial" w:hAnsi="Arial"/>
        </w:rPr>
        <w:t xml:space="preserve">Diese Anmeldung gilt für: </w:t>
      </w:r>
      <w:r>
        <w:rPr>
          <w:rFonts w:cs="Arial" w:ascii="Arial" w:hAnsi="Arial"/>
          <w:b/>
          <w:bCs/>
        </w:rPr>
        <w:t>(Bitte deutlich in Druckbuchstaben ausfülle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ese Anmeldung wird rechtskräftig mit dem Eingang der Überweisung auf Kont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hlungsempfänger:.....Ingrid Mutschler (Tel. Nr. 07144/1800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verbindung:...........Kreissparkasse Ludwigsbu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leitzahl:..................604 500 5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o-Nummer:.............1000 206 75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wendungszweck:.....Konzert Kloster Bronnbach 19.5.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tzwünsche im Bus werden in der Reihenfolge des Zahlungseingangs berücksicht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Reisebedingungen der Fa. Spillmann werden hiermit anerkannt. Sie können jederz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m stv. Vorsitzenden unserer Senioren-Union eingesehen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ei Erklärung des Rücktritts bis zu einer Woche vor der Reise sind 15 € Storno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bühren zu entrichten. Bei späterer Stornierung oder bei Nichtteilnahme ist e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ückzahlung ausgeschlossen. Es besteht jedoch die Möglichkeit, eine Ersatzp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 nennen, die an der Reise teilnimm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          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Ort, Datum)                               (Unterschrift des Anmelden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ese Anmeldung bitte online an (</w:t>
      </w:r>
      <w:hyperlink r:id="rId2">
        <w:r>
          <w:rPr>
            <w:rStyle w:val="InternetLink"/>
            <w:rFonts w:cs="Arial" w:ascii="Arial" w:hAnsi="Arial"/>
            <w:b/>
            <w:bCs/>
            <w:u w:val="none"/>
          </w:rPr>
          <w:t>Ingrid_Mutschler@web.de</w:t>
        </w:r>
      </w:hyperlink>
      <w:r>
        <w:rPr>
          <w:rFonts w:cs="Arial" w:ascii="Arial" w:hAnsi="Arial"/>
          <w:b/>
          <w:bCs/>
        </w:rPr>
        <w:t>), per Fax (07144/1800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er mit Brief an nachstehende Anschrift sende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id Mutsch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ttgarter Strasse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672 Marbach / Nec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393" w:hanging="0"/>
        <w:rPr/>
      </w:pPr>
      <w:r>
        <w:rPr/>
        <w:t>CDU Senioren-Union Stadtverband Ludwigsburg und Umgeb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93" w:hanging="0"/>
      <w:outlineLvl w:val="1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_Mutschler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8:00Z</dcterms:created>
  <dc:creator>Mutschler</dc:creator>
  <dc:description/>
  <dc:language>en-US</dc:language>
  <cp:lastModifiedBy>Mutschler</cp:lastModifiedBy>
  <cp:lastPrinted>2009-09-27T12:56:00Z</cp:lastPrinted>
  <dcterms:modified xsi:type="dcterms:W3CDTF">2013-03-26T08:38:00Z</dcterms:modified>
  <cp:revision>2</cp:revision>
  <dc:subject/>
  <dc:title>A n m e l d u n g</dc:title>
</cp:coreProperties>
</file>