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EMIERE </w:t>
      </w:r>
    </w:p>
    <w:p>
      <w:pPr>
        <w:pStyle w:val="Heading8"/>
        <w:rPr/>
      </w:pPr>
      <w:r>
        <w:rPr/>
        <w:t>Frl. Wommy Wonder &amp; Beglei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am Mittwoch, 31. Juli 2013 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6"/>
        <w:rPr/>
      </w:pPr>
      <w:r>
        <w:rPr/>
        <w:t>„</w:t>
      </w:r>
      <w:r>
        <w:rPr/>
        <w:t>WONDER-BAR 2.0 ... noch ein Abend mit guten Freunden!“</w:t>
      </w:r>
    </w:p>
    <w:p>
      <w:pPr>
        <w:pStyle w:val="Heading9"/>
        <w:rPr/>
      </w:pPr>
      <w:r>
        <w:rPr/>
        <w:t>Kabarett, Comedy &amp; Traves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mittler der Veranstaltung: CDU SeniorenUnion Ludwigsburg und Umgeb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00 Uhr</w:t>
        <w:tab/>
        <w:tab/>
        <w:t>Abfahrt in Marbach, König-Wilhelm-Pla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10 Uhr</w:t>
        <w:tab/>
        <w:tab/>
        <w:t>Abfahrt in Neckarweihingen, P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20 Uhr</w:t>
        <w:tab/>
        <w:tab/>
        <w:t>Abfahrt in Ludwigsburg, Omnibusbahnhof, Steig 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mablauf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00 Uhr</w:t>
        <w:tab/>
        <w:tab/>
        <w:t>Ankunft im Comedy-Zelt, neben dem Theaterhaus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15 Uhr</w:t>
        <w:tab/>
        <w:tab/>
        <w:t>Einlass vorab nur für die Besucher der Senioren-Union</w:t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ein Fotoshooting. Programmheft kostenlos – dazu noch</w:t>
      </w:r>
    </w:p>
    <w:p>
      <w:pPr>
        <w:pStyle w:val="Normal"/>
        <w:ind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inen 5-Euro-Gutschein auf CDs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0.00 Uhr</w:t>
        <w:tab/>
        <w:tab/>
        <w:t>Welcome to the show „Wonder-Bar 2.0“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sz w:val="28"/>
        </w:rPr>
        <w:t>Gäste sind die schwäb. kabarettistische Frauenp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„i-dipfele“</w:t>
      </w:r>
    </w:p>
    <w:p>
      <w:pPr>
        <w:pStyle w:val="Normal"/>
        <w:ind w:right="-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.00 Uhr ca.</w:t>
        <w:tab/>
        <w:t>Bus steht bereit zur Rückfahrt zu den Ausstiegsstellen</w:t>
        <w:tab/>
        <w:tab/>
      </w:r>
    </w:p>
    <w:p>
      <w:pPr>
        <w:pStyle w:val="Normal"/>
        <w:ind w:right="-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3.30 Uhr ca. </w:t>
        <w:tab/>
        <w:t xml:space="preserve">Ankunft in Marbach, König-Wilhelm-Platz 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right="-45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right="-450" w:firstLine="708"/>
        <w:rPr>
          <w:rFonts w:ascii="Arial" w:hAnsi="Arial" w:cs="Arial"/>
        </w:rPr>
      </w:pPr>
      <w:r>
        <w:rPr>
          <w:rFonts w:cs="Arial" w:ascii="Arial" w:hAnsi="Arial"/>
        </w:rPr>
        <w:t>Evtl. Änderungen sind vorbehalten</w:t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50" w:hanging="0"/>
        <w:rPr/>
      </w:pPr>
      <w:r>
        <w:rPr>
          <w:rFonts w:cs="Arial" w:ascii="Arial" w:hAnsi="Arial"/>
          <w:b/>
          <w:bCs/>
          <w:sz w:val="28"/>
        </w:rPr>
        <w:t>Veranstalter:</w:t>
        <w:tab/>
      </w:r>
      <w:r>
        <w:rPr>
          <w:rFonts w:cs="Arial" w:ascii="Arial" w:hAnsi="Arial"/>
          <w:sz w:val="28"/>
        </w:rPr>
        <w:t>Theaterhaus Stuttgart</w:t>
      </w:r>
    </w:p>
    <w:p>
      <w:pPr>
        <w:pStyle w:val="Heading7"/>
        <w:ind w:right="-450" w:hanging="0"/>
        <w:rPr/>
      </w:pPr>
      <w:r>
        <w:rPr/>
        <w:tab/>
        <w:tab/>
        <w:tab/>
        <w:t>Siemensstr. 11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70469 Stuttgart 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elefon: (0711) 4020 - 720</w:t>
      </w:r>
    </w:p>
    <w:p>
      <w:pPr>
        <w:pStyle w:val="Normal"/>
        <w:ind w:right="-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50" w:hanging="0"/>
        <w:rPr/>
      </w:pPr>
      <w:r>
        <w:rPr>
          <w:rFonts w:cs="Arial" w:ascii="Arial" w:hAnsi="Arial"/>
          <w:b/>
          <w:bCs/>
          <w:sz w:val="28"/>
        </w:rPr>
        <w:t>Preise:</w:t>
        <w:tab/>
        <w:tab/>
      </w:r>
      <w:r>
        <w:rPr>
          <w:rFonts w:cs="Arial" w:ascii="Arial" w:hAnsi="Arial"/>
          <w:sz w:val="28"/>
        </w:rPr>
        <w:t>Einheitspreis auf allen Plätzen:   17,00 Euro</w:t>
      </w:r>
    </w:p>
    <w:p>
      <w:pPr>
        <w:pStyle w:val="Normal"/>
        <w:ind w:right="-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ind w:right="-564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 xml:space="preserve">     </w:t>
      </w:r>
      <w:r>
        <w:rPr>
          <w:rFonts w:cs="Arial" w:ascii="Arial" w:hAnsi="Arial"/>
          <w:b/>
          <w:bCs/>
          <w:sz w:val="28"/>
        </w:rPr>
        <w:t>+</w:t>
      </w:r>
      <w:r>
        <w:rPr>
          <w:rFonts w:cs="Arial" w:ascii="Arial" w:hAnsi="Arial"/>
          <w:sz w:val="28"/>
        </w:rPr>
        <w:tab/>
        <w:t>Buskosten (Hin- und Rückfahrt):</w:t>
        <w:tab/>
        <w:t>8,00 Euro</w:t>
        <w:tab/>
        <w:t xml:space="preserve">=   </w:t>
      </w:r>
      <w:r>
        <w:rPr>
          <w:rFonts w:cs="Arial" w:ascii="Arial" w:hAnsi="Arial"/>
          <w:b/>
          <w:bCs/>
          <w:sz w:val="28"/>
          <w:u w:val="single"/>
        </w:rPr>
        <w:t>25,00 Euro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Blocktext"/>
        <w:ind w:left="2124" w:right="-56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righ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right="-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124" w:right="-564" w:firstLine="6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1:00Z</dcterms:created>
  <dc:creator>Mutschler</dc:creator>
  <dc:description/>
  <dc:language>en-US</dc:language>
  <cp:lastModifiedBy>Mutschler</cp:lastModifiedBy>
  <cp:lastPrinted>2013-05-27T15:19:00Z</cp:lastPrinted>
  <dcterms:modified xsi:type="dcterms:W3CDTF">2013-05-27T13:23:00Z</dcterms:modified>
  <cp:revision>4</cp:revision>
  <dc:subject/>
  <dc:title>PLANETARIUM STUTTGART</dc:title>
</cp:coreProperties>
</file>