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708785</wp:posOffset>
            </wp:positionV>
            <wp:extent cx="2569845" cy="1644650"/>
            <wp:effectExtent l="0" t="0" r="0" b="0"/>
            <wp:wrapSquare wrapText="right"/>
            <wp:docPr id="1" name="logo-download1740x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download1740x1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</w:rPr>
        <w:t>Stadtverband Ludwigsburg und Umgebung</w:t>
      </w:r>
    </w:p>
    <w:p>
      <w:pPr>
        <w:sectPr>
          <w:type w:val="nextPage"/>
          <w:pgSz w:w="11906" w:h="16838"/>
          <w:pgMar w:left="567" w:right="567" w:gutter="0" w:header="0" w:top="3402" w:footer="0" w:bottom="62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Bitte ergänzen Sie noch folgende VIP-Sonderreise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 unserem Jahresprogramm 2010 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Samstag, 14. u. Sonntag, 15.08.2010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VIP-Sonderre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5.00 Uhr ab Marbach, K.-W.-Platz </w:t>
        <w:tab/>
        <w:tab/>
        <w:t>„Auf den Spuren von 60 Jahren BRD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5.10 Uhr ab Neckarweih., Post</w:t>
        <w:tab/>
        <w:tab/>
        <w:tab/>
        <w:t>mit Luxus-Reisebus „Spillmann-Cruise-Lounge“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5.25 Uhr ab LB, ZOB, Steig 12</w:t>
        <w:tab/>
        <w:tab/>
        <w:t>Teilnehmerzahl begrenzt. Anmeldeschluss: 31.05.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  <w:tab/>
        <w:tab/>
        <w:t xml:space="preserve"> </w:t>
        <w:tab/>
        <w:tab/>
        <w:tab/>
        <w:tab/>
        <w:t>Näheres unter Tel. 07144-18009 (Fr. Mutschler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 xml:space="preserve">- ausgebucht -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right="-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dwigsburg, 11.10.2010</w:t>
      </w:r>
    </w:p>
    <w:p>
      <w:pPr>
        <w:pStyle w:val="Normal"/>
        <w:ind w:left="4956" w:right="-285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ürgen Mutschler</w:t>
      </w:r>
    </w:p>
    <w:p>
      <w:pPr>
        <w:pStyle w:val="Normal"/>
        <w:ind w:left="4956" w:right="-285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ellv. Vorsitzender-Reisebeauftragter </w:t>
      </w:r>
    </w:p>
    <w:sectPr>
      <w:type w:val="continuous"/>
      <w:pgSz w:w="11906" w:h="16838"/>
      <w:pgMar w:left="567" w:right="567" w:gutter="0" w:header="0" w:top="3402" w:footer="0" w:bottom="62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2:00Z</dcterms:created>
  <dc:creator>Mutschler</dc:creator>
  <dc:description/>
  <dc:language>en-US</dc:language>
  <cp:lastModifiedBy>Mutschler</cp:lastModifiedBy>
  <cp:lastPrinted>2010-06-16T16:01:00Z</cp:lastPrinted>
  <dcterms:modified xsi:type="dcterms:W3CDTF">2010-10-10T21:19:00Z</dcterms:modified>
  <cp:revision>15</cp:revision>
  <dc:subject/>
  <dc:title>CDU Senioren-Union, Stadtverband Ludwigsburg und Umgebung</dc:title>
</cp:coreProperties>
</file>