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logo-download1740x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download1740x1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Aktive Senioren – Jahresprogramm 2010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>Donnerstag, 21.01.2010</w:t>
      </w:r>
      <w:r>
        <w:rPr>
          <w:rFonts w:cs="Comic Sans MS" w:ascii="Comic Sans MS" w:hAnsi="Comic Sans MS"/>
        </w:rPr>
        <w:tab/>
        <w:tab/>
        <w:tab/>
        <w:t>FRIEDRICHSBAU  VARIETÉ  STUTTG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20 Uhr ab Marbach, K.-W.-Platz </w:t>
        <w:tab/>
        <w:tab/>
        <w:t>„Varieté zum Tee“. Nachmittags-Vorstell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0 Uhr ab Neckarweih., Post</w:t>
        <w:tab/>
        <w:tab/>
        <w:tab/>
        <w:t>der aktuellen Show „SUGAR BLUE“ mit Kaff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45 Uhr ab LB, ZOB, Steig 12</w:t>
        <w:tab/>
        <w:tab/>
        <w:tab/>
        <w:t>oder Tee und Kuchen.</w:t>
      </w:r>
    </w:p>
    <w:p>
      <w:pPr>
        <w:pStyle w:val="Normal"/>
        <w:rPr/>
      </w:pPr>
      <w:r>
        <w:rPr>
          <w:rFonts w:cs="Comic Sans MS" w:ascii="Comic Sans MS" w:hAnsi="Comic Sans MS"/>
        </w:rPr>
        <w:t>Einlass: 14.30 Uhr</w:t>
        <w:tab/>
        <w:t xml:space="preserve"> </w:t>
        <w:tab/>
        <w:tab/>
        <w:t xml:space="preserve"> </w:t>
        <w:tab/>
        <w:tab/>
        <w:t>Einheitspreis: 27,00 € + Anteil Buskosten</w:t>
      </w:r>
    </w:p>
    <w:p>
      <w:pPr>
        <w:pStyle w:val="Normal"/>
        <w:rPr/>
      </w:pPr>
      <w:r>
        <w:rPr>
          <w:rFonts w:cs="Comic Sans MS" w:ascii="Comic Sans MS" w:hAnsi="Comic Sans MS"/>
        </w:rPr>
        <w:t>Beginn: 15.30 Uhr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- ausgebucht -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onnerstag, 04.02.2010, 14.30 Uhr</w:t>
        <w:tab/>
        <w:t>„</w:t>
      </w:r>
      <w:r>
        <w:rPr>
          <w:rFonts w:cs="Comic Sans MS" w:ascii="Comic Sans MS" w:hAnsi="Comic Sans MS"/>
        </w:rPr>
        <w:t>Wie können wir unsere Umwelt schützen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,</w:t>
        <w:tab/>
        <w:tab/>
        <w:tab/>
        <w:t>Referent: Studiendirektor a.D. Gustav Bächler.</w:t>
      </w:r>
    </w:p>
    <w:p>
      <w:pPr>
        <w:pStyle w:val="Heading1"/>
        <w:rPr/>
      </w:pPr>
      <w:r>
        <w:rPr>
          <w:b w:val="false"/>
          <w:bCs w:val="false"/>
        </w:rPr>
        <w:t>am Stadion in Ludwigsburg</w:t>
        <w:tab/>
        <w:tab/>
        <w:tab/>
        <w:t>(Anmeldung nicht erforderli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ienstag, 23.02.2010</w:t>
        <w:tab/>
        <w:tab/>
        <w:tab/>
        <w:tab/>
      </w:r>
      <w:r>
        <w:rPr>
          <w:b w:val="false"/>
          <w:bCs w:val="false"/>
        </w:rPr>
        <w:t>Besuch der „BOTTICELLI  AUSSTELLUNG“</w:t>
      </w:r>
    </w:p>
    <w:p>
      <w:pPr>
        <w:pStyle w:val="Normal"/>
        <w:rPr/>
      </w:pPr>
      <w:r>
        <w:rPr>
          <w:rFonts w:cs="Comic Sans MS" w:ascii="Comic Sans MS" w:hAnsi="Comic Sans MS"/>
        </w:rPr>
        <w:t>05.35 Uhr ab Marbach, K.-W.-Platz</w:t>
      </w:r>
      <w:r>
        <w:rPr/>
        <w:tab/>
        <w:tab/>
      </w:r>
      <w:r>
        <w:rPr>
          <w:rFonts w:cs="Comic Sans MS" w:ascii="Comic Sans MS" w:hAnsi="Comic Sans MS"/>
        </w:rPr>
        <w:t xml:space="preserve">im Städel Museum, Frankfurt a.M., </w:t>
      </w:r>
      <w:r>
        <w:rPr>
          <w:rFonts w:cs="Comic Sans MS" w:ascii="Comic Sans MS" w:hAnsi="Comic Sans MS"/>
          <w:u w:val="single"/>
        </w:rPr>
        <w:t>mit Führung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.40 Uhr ab Neckarweih.,Post</w:t>
        <w:tab/>
        <w:tab/>
        <w:tab/>
        <w:t>Rundgang mit dem Kreisvorsitzenden der Senioren- 06.00 Uhr ab LB, ZOB, Steig 12</w:t>
        <w:tab/>
        <w:tab/>
        <w:t>Union Ffm. und Stadtrat, Herrn Christof Warnke.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(Dom, Römer, Altstadt) </w:t>
      </w:r>
      <w:r>
        <w:rPr/>
        <w:t xml:space="preserve">– ausgebucht - 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Preis incl. Eintritt und Führung: 46,00 €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Dienstag, 16.03.2010</w:t>
      </w:r>
      <w:r>
        <w:rPr>
          <w:b w:val="false"/>
          <w:bCs w:val="false"/>
        </w:rPr>
        <w:tab/>
        <w:tab/>
        <w:tab/>
        <w:tab/>
        <w:t>PORSCHE-MUSEUM und WERKSBESICHTIGU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15 Uhr ab Marbach, K.-W.-Platz</w:t>
        <w:tab/>
        <w:tab/>
        <w:t>Einkehr in den „Boxenstopp mit Kaffeebar“ -</w:t>
      </w:r>
    </w:p>
    <w:p>
      <w:pPr>
        <w:pStyle w:val="Normal"/>
        <w:rPr/>
      </w:pPr>
      <w:r>
        <w:rPr>
          <w:rFonts w:cs="Comic Sans MS" w:ascii="Comic Sans MS" w:hAnsi="Comic Sans MS"/>
        </w:rPr>
        <w:t>09.20 Uhr ab Neckarweih., Post</w:t>
        <w:tab/>
        <w:tab/>
        <w:t xml:space="preserve">Porsche-Shop. </w:t>
      </w:r>
      <w:r>
        <w:rPr>
          <w:rFonts w:cs="Comic Sans MS" w:ascii="Comic Sans MS" w:hAnsi="Comic Sans MS"/>
          <w:b/>
          <w:bCs/>
        </w:rPr>
        <w:t xml:space="preserve">– ausgebucht -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40 Uhr ab LB, ZOB, Steig 12</w:t>
        <w:tab/>
        <w:tab/>
        <w:t>Preis incl. Eintritt und Führungen: 16,00 €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Zusatztermin 07.09.2010 – ausgebucht -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30.03.2010, 14.30 Uhr</w:t>
        <w:tab/>
        <w:tab/>
      </w:r>
      <w:r>
        <w:rPr>
          <w:rFonts w:cs="Comic Sans MS" w:ascii="Comic Sans MS" w:hAnsi="Comic Sans MS"/>
        </w:rPr>
        <w:t>Rente, Steuern, öffentliche Haushal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,</w:t>
        <w:tab/>
        <w:tab/>
        <w:tab/>
        <w:t xml:space="preserve">ist unsere soziale Sicherung noch bezahlbar? </w:t>
      </w:r>
    </w:p>
    <w:p>
      <w:pPr>
        <w:pStyle w:val="Heading1"/>
        <w:rPr/>
      </w:pPr>
      <w:r>
        <w:rPr>
          <w:b w:val="false"/>
          <w:bCs w:val="false"/>
        </w:rPr>
        <w:t>am Stadion in Ludwigsburg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b w:val="false"/>
          <w:bCs w:val="false"/>
        </w:rPr>
        <w:t>Referent: Erik von Woedtke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(Anmeldung nicht erforderlich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Dienstag, 20.04.2010 </w:t>
        <w:tab/>
        <w:tab/>
        <w:tab/>
        <w:tab/>
      </w:r>
      <w:r>
        <w:rPr>
          <w:b w:val="false"/>
          <w:bCs w:val="false"/>
        </w:rPr>
        <w:t>Tagesfahrt nach BADEN-BADEN.</w:t>
      </w:r>
      <w:r>
        <w:rPr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30 Uhr ab Marbach, K.-W.-Platz</w:t>
        <w:tab/>
        <w:tab/>
        <w:t>Stadtführung, Casinoführung und</w:t>
      </w:r>
    </w:p>
    <w:p>
      <w:pPr>
        <w:pStyle w:val="Normal"/>
        <w:rPr/>
      </w:pPr>
      <w:r>
        <w:rPr>
          <w:rFonts w:cs="Comic Sans MS" w:ascii="Comic Sans MS" w:hAnsi="Comic Sans MS"/>
        </w:rPr>
        <w:t>06.35 Uhr ab Neckarweih., Post</w:t>
        <w:tab/>
        <w:tab/>
        <w:t xml:space="preserve">SWR-Führung. </w:t>
      </w:r>
      <w:r>
        <w:rPr>
          <w:rFonts w:cs="Comic Sans MS" w:ascii="Comic Sans MS" w:hAnsi="Comic Sans MS"/>
          <w:b/>
          <w:bCs/>
        </w:rPr>
        <w:t>– ausgebucht -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06.55 Uhr ab LB, ZOB, Steig 12</w:t>
        <w:tab/>
        <w:tab/>
        <w:t>Preis incl. Eintritt und Führungen: 34,0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6838"/>
          <w:pgMar w:left="567" w:right="567" w:gutter="0" w:header="0" w:top="3402" w:footer="0" w:bottom="284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Mittwoch, 28.04.2010, 14.00 Uhr </w:t>
        <w:tab/>
        <w:tab/>
      </w:r>
      <w:r>
        <w:rPr>
          <w:rFonts w:cs="Comic Sans MS" w:ascii="Comic Sans MS" w:hAnsi="Comic Sans MS"/>
        </w:rPr>
        <w:t>Mitgliederversammlung der Kreis-Senioren-Un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khalle Ludwigsburg, Festsaal</w:t>
        <w:tab/>
        <w:tab/>
        <w:t>Ludwigsburg mit Neuwahlen des Vorstan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onnerstag, 20.05.2010</w:t>
        <w:tab/>
        <w:tab/>
        <w:tab/>
      </w:r>
      <w:r>
        <w:rPr>
          <w:rFonts w:cs="Comic Sans MS" w:ascii="Comic Sans MS" w:hAnsi="Comic Sans MS"/>
        </w:rPr>
        <w:t>Tagesfahrt zur Breisgau-Metropole FREIBURG.</w:t>
      </w:r>
    </w:p>
    <w:p>
      <w:pPr>
        <w:pStyle w:val="Normal"/>
        <w:rPr/>
      </w:pPr>
      <w:r>
        <w:rPr>
          <w:rFonts w:cs="Comic Sans MS" w:ascii="Comic Sans MS" w:hAnsi="Comic Sans MS"/>
        </w:rPr>
        <w:t>06.20 Uhr ab Marbach, K.-W.-Platz</w:t>
        <w:tab/>
        <w:tab/>
        <w:t>Innenstadtführu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25 Uhr ab Neckarweih., Post</w:t>
        <w:tab/>
        <w:tab/>
        <w:t>Öko-Institut oder das neue Augustinermuse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45 Uhr ab LB, ZOB, Steig 12</w:t>
        <w:tab/>
        <w:tab/>
        <w:t>Preis incl. Eintritt und Führungen: 39,50 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22.06.2010</w:t>
        <w:tab/>
        <w:tab/>
        <w:tab/>
        <w:tab/>
      </w:r>
      <w:r>
        <w:rPr>
          <w:rFonts w:cs="Comic Sans MS" w:ascii="Comic Sans MS" w:hAnsi="Comic Sans MS"/>
        </w:rPr>
        <w:t>„SCHILLER-NATIONALMUSEUM“ und „LIMO“.</w:t>
      </w:r>
    </w:p>
    <w:p>
      <w:pPr>
        <w:pStyle w:val="Normal"/>
        <w:rPr/>
      </w:pPr>
      <w:r>
        <w:rPr>
          <w:rFonts w:cs="Comic Sans MS" w:ascii="Comic Sans MS" w:hAnsi="Comic Sans MS"/>
        </w:rPr>
        <w:t>Treffpunkt: 10.00 Uhr Cottaplatz,</w:t>
        <w:tab/>
        <w:tab/>
        <w:t>Kostümierte Stadtführung mit Stadtarchivar</w:t>
      </w:r>
    </w:p>
    <w:p>
      <w:pPr>
        <w:pStyle w:val="Normal"/>
        <w:ind w:right="-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m „Goldenen Löwen“, Marbach a.N.</w:t>
        <w:tab/>
        <w:tab/>
        <w:t>Albrecht Gühring und Empfang im Rathaus Marbach.</w:t>
      </w:r>
    </w:p>
    <w:p>
      <w:pPr>
        <w:pStyle w:val="Normal"/>
        <w:ind w:right="-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reis incl. Eintritt und Führungen: 08,00 €</w:t>
      </w:r>
    </w:p>
    <w:p>
      <w:pPr>
        <w:pStyle w:val="Normal"/>
        <w:ind w:right="-228" w:hanging="0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Mittagessen + 1 Glas Bier: 12,00 €   </w:t>
      </w:r>
      <w:r>
        <w:rPr>
          <w:rFonts w:cs="Comic Sans MS" w:ascii="Comic Sans MS" w:hAnsi="Comic Sans MS"/>
          <w:b/>
          <w:bCs/>
        </w:rPr>
        <w:t>- ausgebucht -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28" w:hanging="0"/>
        <w:rPr/>
      </w:pPr>
      <w:r>
        <w:rPr>
          <w:rFonts w:cs="Comic Sans MS" w:ascii="Comic Sans MS" w:hAnsi="Comic Sans MS"/>
          <w:b/>
          <w:bCs/>
        </w:rPr>
        <w:t>Dienstag, 29.06.2010</w:t>
        <w:tab/>
        <w:tab/>
        <w:tab/>
        <w:tab/>
      </w:r>
      <w:r>
        <w:rPr>
          <w:rFonts w:cs="Comic Sans MS" w:ascii="Comic Sans MS" w:hAnsi="Comic Sans MS"/>
        </w:rPr>
        <w:t>Tagesfahrt in’s ELSASS (Nordvogesen).</w:t>
      </w:r>
    </w:p>
    <w:p>
      <w:pPr>
        <w:pStyle w:val="Normal"/>
        <w:ind w:right="-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20 Uhr ab Marbach, K.-W.-Platz</w:t>
        <w:tab/>
        <w:tab/>
        <w:t>Schiffshebewerk in Saint Louis-Arzviller.</w:t>
      </w:r>
    </w:p>
    <w:p>
      <w:pPr>
        <w:pStyle w:val="Normal"/>
        <w:ind w:right="-22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25 Uhr ab Neckarweih., Post</w:t>
        <w:tab/>
        <w:tab/>
        <w:t>Stadtrundfahrt mit der Kleinbahn in Wissembourg.</w:t>
      </w:r>
    </w:p>
    <w:p>
      <w:pPr>
        <w:pStyle w:val="Normal"/>
        <w:ind w:right="-228" w:hanging="0"/>
        <w:rPr/>
      </w:pPr>
      <w:r>
        <w:rPr>
          <w:rFonts w:cs="Comic Sans MS" w:ascii="Comic Sans MS" w:hAnsi="Comic Sans MS"/>
        </w:rPr>
        <w:t>06.45 Uhr ab LB, ZOB, Steig 12</w:t>
        <w:tab/>
        <w:tab/>
        <w:t>Preis incl. Führung, Schifffahrt u. Kleinbahn: 44,0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Flammkuchenessen ist „fakultativ“.</w:t>
      </w:r>
    </w:p>
    <w:p>
      <w:pPr>
        <w:pStyle w:val="Normal"/>
        <w:ind w:left="4248" w:right="-285" w:firstLine="708"/>
        <w:jc w:val="both"/>
        <w:rPr/>
      </w:pPr>
      <w:r>
        <w:rPr>
          <w:rFonts w:cs="Comic Sans MS" w:ascii="Comic Sans MS" w:hAnsi="Comic Sans MS"/>
        </w:rPr>
        <w:t xml:space="preserve">Gültiger Personalausweis erforderlich! </w:t>
      </w:r>
      <w:r>
        <w:rPr>
          <w:rFonts w:cs="Comic Sans MS" w:ascii="Comic Sans MS" w:hAnsi="Comic Sans MS"/>
          <w:b/>
          <w:bCs/>
        </w:rPr>
        <w:t>– ausgebucht -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onnerstag, 08.07.2010, 14.00 Uhr</w:t>
        <w:tab/>
      </w:r>
      <w:r>
        <w:rPr>
          <w:rFonts w:cs="Comic Sans MS" w:ascii="Comic Sans MS" w:hAnsi="Comic Sans MS"/>
        </w:rPr>
        <w:t>Traditionelles Sommerfes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 Kelter, Benningen</w:t>
        <w:tab/>
        <w:tab/>
        <w:tab/>
        <w:tab/>
        <w:t>der Kreis-Senioren-Union Ludwigsbur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ienstag, 20.07.2010</w:t>
        <w:tab/>
        <w:tab/>
        <w:tab/>
        <w:tab/>
      </w:r>
      <w:r>
        <w:rPr>
          <w:rFonts w:cs="Comic Sans MS" w:ascii="Comic Sans MS" w:hAnsi="Comic Sans MS"/>
        </w:rPr>
        <w:t>Ein Erlebnistag in der DISTELHÄUSER BRAUEREI</w:t>
      </w:r>
    </w:p>
    <w:p>
      <w:pPr>
        <w:pStyle w:val="Normal"/>
        <w:ind w:right="-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30 Uhr ab Marbach, K.-W.-Platz</w:t>
        <w:tab/>
        <w:tab/>
        <w:t>mit Brauereibesichtigung, Bierproben und Vespertell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40 Uhr ab Neckarweih., Post</w:t>
        <w:tab/>
        <w:tab/>
        <w:t>Besichtigung Marienaltar in der Herrgottskirche in</w:t>
      </w:r>
    </w:p>
    <w:p>
      <w:pPr>
        <w:pStyle w:val="Normal"/>
        <w:ind w:right="-456" w:hanging="0"/>
        <w:jc w:val="both"/>
        <w:rPr/>
      </w:pPr>
      <w:r>
        <w:rPr>
          <w:rFonts w:cs="Comic Sans MS" w:ascii="Comic Sans MS" w:hAnsi="Comic Sans MS"/>
        </w:rPr>
        <w:t>06.55 Uhr ab LB, ZOB, Steig 12</w:t>
        <w:tab/>
        <w:tab/>
        <w:t>Creglingen. Preis 38,0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onnerstag, 29.07.2010, 14.30 Uhr</w:t>
        <w:tab/>
      </w:r>
      <w:r>
        <w:rPr>
          <w:rFonts w:cs="Comic Sans MS" w:ascii="Comic Sans MS" w:hAnsi="Comic Sans MS"/>
        </w:rPr>
        <w:t xml:space="preserve">Wird der „Soli“ fallen?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</w:t>
        <w:tab/>
        <w:tab/>
        <w:tab/>
        <w:t>Über die Situation in den neuen Bundesländer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erminverschiebung auf:</w:t>
      </w:r>
      <w:r>
        <w:rPr>
          <w:rFonts w:cs="Comic Sans MS" w:ascii="Comic Sans MS" w:hAnsi="Comic Sans MS"/>
        </w:rPr>
        <w:t xml:space="preserve">                             Referent: Klaus Herrmann Md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Donnerstag, 30.09.2010, 14.30 Uhr </w:t>
      </w:r>
      <w:r>
        <w:rPr>
          <w:rFonts w:cs="Comic Sans MS" w:ascii="Comic Sans MS" w:hAnsi="Comic Sans MS"/>
        </w:rPr>
        <w:tab/>
        <w:t>(Anmeldung nicht erforderlich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ienstag, 03.08.2010</w:t>
        <w:tab/>
        <w:tab/>
        <w:tab/>
        <w:tab/>
      </w:r>
      <w:r>
        <w:rPr>
          <w:rFonts w:cs="Comic Sans MS" w:ascii="Comic Sans MS" w:hAnsi="Comic Sans MS"/>
        </w:rPr>
        <w:t>Tagesfahrt nach BAMBERG. Fränkische Bier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20 Uhr ab Marbach, K.-W.-Platz</w:t>
        <w:tab/>
        <w:tab/>
        <w:t>metropole und Welterbe der UNESCO mi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25 Uhr ab Neckarweih., Post</w:t>
        <w:tab/>
        <w:tab/>
        <w:t>Schifffahr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45 Uhr ab LB, ZOB, Steig 12</w:t>
        <w:tab/>
        <w:tab/>
        <w:t>Preis 35,0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ienstag, 24.08.2010</w:t>
        <w:tab/>
        <w:tab/>
        <w:tab/>
        <w:tab/>
      </w:r>
      <w:r>
        <w:rPr>
          <w:rFonts w:cs="Comic Sans MS" w:ascii="Comic Sans MS" w:hAnsi="Comic Sans MS"/>
        </w:rPr>
        <w:t xml:space="preserve">Planetarium Stuttgar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20 Uhr ab Marbach, K.-W.-Platz</w:t>
        <w:tab/>
        <w:tab/>
        <w:t>Programm: „Entdeckungen im Kosmos“</w:t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30 Uhr ab Neckarweih., Post</w:t>
        <w:tab/>
        <w:tab/>
        <w:tab/>
        <w:t>Preis incl. Eintritt bei Busanreise: 14,0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45 Uhr ab LB, ZOB, Steig 12</w:t>
        <w:tab/>
        <w:tab/>
        <w:tab/>
        <w:t>Preis incl. Eintritt bei Eigenanreise: 6,00 €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reffpunkt: 14.30 Uhr Eingang Planetariu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eginn: 15.00 Uhr ( späterer Einlass nicht mehr möglich! 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Samstag, 04.09.2010</w:t>
        <w:tab/>
        <w:tab/>
        <w:tab/>
        <w:tab/>
      </w:r>
      <w:r>
        <w:rPr>
          <w:rFonts w:cs="Comic Sans MS" w:ascii="Comic Sans MS" w:hAnsi="Comic Sans MS"/>
        </w:rPr>
        <w:t>Historischer Dampfsonderzug „WARTBURG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06.12 Uhr ab Bahnhof Ludwigsburg</w:t>
        <w:tab/>
        <w:tab/>
        <w:t>KURIER“ in’s thüringische MEININGEN zu de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30 Uhr ab Bahnhof Bietigheim-Biss.</w:t>
        <w:tab/>
        <w:t>Meininger Dampfloktagen. Werksführung i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ampflokwerk Meiningen. Sonderwagen 1. Klass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reis incl. Werksführung: 89,00 €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onnerstag, 23.09.2010</w:t>
        <w:tab/>
        <w:tab/>
        <w:tab/>
      </w:r>
      <w:r>
        <w:rPr>
          <w:rFonts w:cs="Comic Sans MS" w:ascii="Comic Sans MS" w:hAnsi="Comic Sans MS"/>
        </w:rPr>
        <w:t>Kostümierte Stadtführung in Ludwigsburg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effpunkt: 10.00 Uhr</w:t>
        <w:tab/>
        <w:tab/>
        <w:tab/>
        <w:tab/>
        <w:t xml:space="preserve">mit Reichsgräfin Wilhelmine von Grävenitz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 Schlosshof</w:t>
        <w:tab/>
        <w:tab/>
        <w:tab/>
        <w:tab/>
        <w:tab/>
        <w:t>Rundgang durch das Keramik-Museu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„Kaffeeklatsch bei Königs“ - königliche Kaffeetaf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in den imposanten Räumen hoch oben im Schlos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reis 23,00 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onnerstag, 07.10.2010, 14.30 Uhr</w:t>
        <w:tab/>
      </w:r>
      <w:r>
        <w:rPr>
          <w:rFonts w:cs="Comic Sans MS" w:ascii="Comic Sans MS" w:hAnsi="Comic Sans MS"/>
        </w:rPr>
        <w:t>Mitgliederversammlung des Stadtverban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</w:t>
        <w:tab/>
        <w:tab/>
        <w:tab/>
        <w:t>Ludwigsburg und Umgebung mit Neuwahlen d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Stadion in Ludwigsburg</w:t>
        <w:tab/>
        <w:tab/>
        <w:tab/>
        <w:t>Vorstand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ienstag, 19.10.2010</w:t>
        <w:tab/>
        <w:tab/>
        <w:tab/>
        <w:tab/>
      </w:r>
      <w:r>
        <w:rPr>
          <w:rFonts w:cs="Comic Sans MS" w:ascii="Comic Sans MS" w:hAnsi="Comic Sans MS"/>
        </w:rPr>
        <w:t>Tagesfahrt zur „HOHENLOHER MILCHSTRASSE“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.10 Uhr ab Marbach, K.-W.-Platz</w:t>
        <w:tab/>
        <w:tab/>
        <w:t>Limpurger Land mit Dorfkäserei Geifertshofe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.15 Uhr ab Neckarweih., Post</w:t>
        <w:tab/>
        <w:tab/>
        <w:tab/>
        <w:t>Führungen im SCHLOSS VELLBERG und KLOST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07.30 Uhr ab LB, ZOB, Steig 12</w:t>
        <w:tab/>
        <w:tab/>
        <w:t>LORCH. Preis 39,00 €</w:t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onnerstag, 04.11.2010, 14.30 Uhr</w:t>
        <w:tab/>
      </w:r>
      <w:r>
        <w:rPr>
          <w:rFonts w:cs="Comic Sans MS" w:ascii="Comic Sans MS" w:hAnsi="Comic Sans MS"/>
        </w:rPr>
        <w:t>„Aktuelle Landespolitik“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</w:t>
        <w:tab/>
        <w:tab/>
        <w:tab/>
        <w:t>Referent: Albrecht Fischer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Stadion in Ludwigsburg</w:t>
        <w:tab/>
        <w:tab/>
        <w:tab/>
        <w:t>anschließend DIA-Show mit unserem Mitglie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rnd Bohnert – Bilder und Eindrücke sein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China-Reise 2009. (Anmeldung nicht erforderlich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onnerstag, 25.11.2010, 14.30 Uhr</w:t>
        <w:tab/>
      </w:r>
      <w:r>
        <w:rPr>
          <w:rFonts w:cs="Comic Sans MS" w:ascii="Comic Sans MS" w:hAnsi="Comic Sans MS"/>
        </w:rPr>
        <w:t>Stadtverband Ludwigsburg und Umgebung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TV-Gaststätte CAMPUS</w:t>
        <w:tab/>
        <w:tab/>
        <w:tab/>
        <w:t>Rückblick auf 2010 und Vorausscha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Stadion in Ludwigsburg</w:t>
        <w:tab/>
        <w:tab/>
        <w:tab/>
        <w:t>(Anmeldung nicht erforderlich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Dienstag, 07.12.2010, 14.00 Uhr</w:t>
        <w:tab/>
        <w:tab/>
      </w:r>
      <w:r>
        <w:rPr>
          <w:rFonts w:cs="Comic Sans MS" w:ascii="Comic Sans MS" w:hAnsi="Comic Sans MS"/>
        </w:rPr>
        <w:t xml:space="preserve">Traditionelle Adventsfeier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e Kelter, Benningen</w:t>
        <w:tab/>
        <w:tab/>
        <w:tab/>
        <w:tab/>
        <w:t>der Kreis-Senioren-Union Ludwigsburg.</w:t>
      </w:r>
    </w:p>
    <w:p>
      <w:pPr>
        <w:pStyle w:val="TextBody"/>
        <w:ind w:right="-456" w:hanging="0"/>
        <w:jc w:val="center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ind w:right="-456" w:hanging="0"/>
        <w:jc w:val="center"/>
        <w:rPr/>
      </w:pPr>
      <w:r>
        <w:rPr/>
        <w:t>Jeden 2. Dienstag im Monat findet um 15.00 Uhr ein Stammtisch</w:t>
      </w:r>
    </w:p>
    <w:p>
      <w:pPr>
        <w:pStyle w:val="TextBody"/>
        <w:ind w:right="-456" w:hanging="0"/>
        <w:jc w:val="center"/>
        <w:rPr/>
      </w:pPr>
      <w:r>
        <w:rPr>
          <w:rFonts w:eastAsia="Comic Sans MS"/>
        </w:rPr>
        <w:t xml:space="preserve"> </w:t>
      </w:r>
      <w:r>
        <w:rPr/>
        <w:t>in der MTV-Gaststätte CAMPUS, am Stadion in Ludwigsburg, stat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u allen Veranstaltungen (außer Stammtisch) wird schriftlich eingelad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Reisebeschreibungen werden mit der Einladung zugesand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 Anmeldungen nimmt ab sofort unser Vorstandsmitglied Ingrid Mutschler entgeg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e ist telefonisch und per Fax unter 07144 / 18009 zu erreich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 xml:space="preserve">E-Mail-Adresse: </w:t>
      </w:r>
      <w:hyperlink r:id="rId3">
        <w:r>
          <w:rPr>
            <w:rStyle w:val="InternetLink"/>
            <w:rFonts w:cs="Comic Sans MS" w:ascii="Comic Sans MS" w:hAnsi="Comic Sans MS"/>
            <w:b/>
            <w:bCs/>
            <w:u w:val="none"/>
            <w:lang w:val="it-IT"/>
          </w:rPr>
          <w:t>Ingrid_Mutschler@web.de</w:t>
        </w:r>
      </w:hyperlink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ief-Anschrift: Ingrid Mutschler, Stuttgarter Str. 33, 71672 Marbach a.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ch Ihre Freunde sind herzlich willkommen.</w:t>
      </w:r>
    </w:p>
    <w:p>
      <w:pPr>
        <w:pStyle w:val="Normal"/>
        <w:ind w:left="5664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wigsburg, 11.10.2010</w:t>
      </w:r>
    </w:p>
    <w:p>
      <w:pPr>
        <w:pStyle w:val="Normal"/>
        <w:ind w:left="5664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 Vorstand </w:t>
      </w:r>
    </w:p>
    <w:sectPr>
      <w:type w:val="continuous"/>
      <w:pgSz w:w="11906" w:h="16838"/>
      <w:pgMar w:left="567" w:right="567" w:gutter="0" w:header="0" w:top="3402" w:footer="0" w:bottom="28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rid_Mutschler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2:10:00Z</dcterms:created>
  <dc:creator>Mutschler</dc:creator>
  <dc:description/>
  <dc:language>en-US</dc:language>
  <cp:lastModifiedBy>Mutschler</cp:lastModifiedBy>
  <cp:lastPrinted>2010-10-10T23:15:00Z</cp:lastPrinted>
  <dcterms:modified xsi:type="dcterms:W3CDTF">2010-10-10T21:18:00Z</dcterms:modified>
  <cp:revision>289</cp:revision>
  <dc:subject/>
  <dc:title>CDU Senioren-Union, Stadtverband Ludwigsburg und Umgebung</dc:title>
</cp:coreProperties>
</file>