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A n m e l d u n 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Burg Hohenzollern“ und „Welt der Kristall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Dienstag, 09. April 2013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Tagesreise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Burg Hohenzollern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zwünsche im Bus werden in der Reihenfolge des Zahlungseingangs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isebedingungen der Fa. Spillmann werden hiermit anerkannt. Sie können jeder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v. Vorsitzenden unserer Senioren-Union eingese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i Erklärung des Rücktritts bis zu einer Woche vor der Reise sind 15 € Storn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ühren zu entrichten. Bei späterer Stornierung oder bei Nichtteilnahme ist e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zahlung 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r Reise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1:00Z</dcterms:created>
  <dc:creator>Mutschler</dc:creator>
  <dc:description/>
  <dc:language>en-US</dc:language>
  <cp:lastModifiedBy>Mutschler</cp:lastModifiedBy>
  <cp:lastPrinted>2013-02-28T19:31:00Z</cp:lastPrinted>
  <dcterms:modified xsi:type="dcterms:W3CDTF">2013-02-28T18:41:00Z</dcterms:modified>
  <cp:revision>2</cp:revision>
  <dc:subject/>
  <dc:title>A n m e l d u n g</dc:title>
</cp:coreProperties>
</file>