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it-IT"/>
        </w:rPr>
      </w:pPr>
      <w:r>
        <w:rPr>
          <w:sz w:val="36"/>
          <w:lang w:val="it-IT"/>
        </w:rPr>
        <w:t>A n m e l d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EDE-SCHEUER „MÄULESMÜHLE“</w:t>
      </w:r>
    </w:p>
    <w:p>
      <w:pPr>
        <w:pStyle w:val="Heading3"/>
        <w:rPr/>
      </w:pPr>
      <w:r>
        <w:rPr/>
        <w:t>„</w:t>
      </w:r>
      <w:r>
        <w:rPr/>
        <w:t>Freunde in der Mäulesmühle“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rnsehaufzeichnung am Mittwoch, 24.09.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Veranstaltung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 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Mäulesmühle 24.9.201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 Eintrittskarten können nur bis 10.01.2014 reserviert und müssen von uns sofort bezahlt werde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tte melden Sie sich so bald wie möglich an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Bei späterer Stornierung oder bei Nichtteilnahme ist eine Rückzah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Veranstaltung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Harrington" w:hAnsi="Harrington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0:00Z</dcterms:created>
  <dc:creator>Mutschler</dc:creator>
  <dc:description/>
  <dc:language>en-US</dc:language>
  <cp:lastModifiedBy>Mutschler</cp:lastModifiedBy>
  <cp:lastPrinted>2012-11-06T20:32:00Z</cp:lastPrinted>
  <dcterms:modified xsi:type="dcterms:W3CDTF">2013-12-08T14:27:00Z</dcterms:modified>
  <cp:revision>8</cp:revision>
  <dc:subject/>
  <dc:title>A n m e l d u n g</dc:title>
</cp:coreProperties>
</file>