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grammvorschau 1. Jahreshälfte 2013 der Senioren-Union Verband Marbach-Bottwart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ür das erste Halbjahr 2013 ist das Veranstaltungsprogramm der Senioren-Union erarbeitet und wird hiermit allen Interessierten vorgestell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nnerstag, 10 Januar, 15.00 U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icht aus Berlin von unserem Abgeordneten Eberhard Gienger Md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anschließender Diskus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erheim Marb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nerstag, 14. Februar, 15.00 U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gmeier´s Besen, Erdmannhausen, Auf der Schr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lass: 14.45 U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nerstag, 14. März, 07.00 U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fahrt nach Langenau, Besichtigung der Landeswasserversorg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fahrt 07.15 Uhr, Busbahnhof Marb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nerstag, 21. März, 15.00 U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gliederversammlung 2012 mit Vorstandswah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chließend ein humorvoller Vortrag von Hanns Otto Öchs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erheim Marb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nerstag, 11. April, 07.30 U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fahrt nach Baden-Ba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ührung im Spielcasi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fahrt 07.45 Uhr, Busbahnhof Marb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nerstag, 16. Mai, 07.00 U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fahrt nach Durb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ichtigung Forellenzucht mit Einkaufsmöglichke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llereiführung bei der Durbacher Winzergenossenschaf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fahrt 07.15 Uhr, Busbahnhof Marb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nerstag, 13. Juni, 06.45 U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fahrt ins Elsa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uch des Klosters Odilienber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ichtigung des Schiffshebewerkes in Arzviller mit Führ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 Rundfahrt auf dem Kanal mit Fahrt im Schrägaufzu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fahrt 07.00 Uhr, Busbahnhof Marb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 den einzelnen Veranstaltungen werden rechtzeitig detaillierte Angaben veröffentlicht. Die Anmeldungen können bereits ab sofort bei Manfred Hofmann, Tel. 07144/24008, erfolg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3:01:00Z</dcterms:created>
  <dc:creator> </dc:creator>
  <dc:description/>
  <cp:keywords/>
  <dc:language>en-US</dc:language>
  <cp:lastModifiedBy>Bernd Bohnert</cp:lastModifiedBy>
  <cp:lastPrinted>2011-11-21T10:46:00Z</cp:lastPrinted>
  <dcterms:modified xsi:type="dcterms:W3CDTF">2012-12-08T10:15:00Z</dcterms:modified>
  <cp:revision>2</cp:revision>
  <dc:subject/>
  <dc:title>Donnerstag war Seniorentag</dc:title>
</cp:coreProperties>
</file>