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vorschau 1. Jahreshälfte 2014 der Senioren-Union Verband Marbach-Bottwar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as erste Halbjahr 2014 ist das Veranstaltungsprogramm der Senioren-Union erarbeitet und wird hiermit allen Interessierten vorgestel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09. Januar, 14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uch des Daimler-Muse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ießend Mundarttheater im Stuttgarter Komö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14.15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06. Februar, 15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gmeier´s Besen, Erdmannhausen, Auf der Sch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lass: 14.4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3. März, 07.4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Karlsruhe und 2-stündige Stadtrundfah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fahrt in den Nord-Schwarzwa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8.0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0. April, 07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Gl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chtigung der Mu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15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5. Mai, 06.1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Strass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chtigung des Europäischen Parlaments, Gesprächsrunde mit Rainer Wieland Md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6.3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2. Juni, 07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an den Ammer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uch des Klosters Andec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fffahrt auf dem Starnberger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15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den einzelnen Veranstaltungen werden rechtzeitig detaillierte Angaben veröffentlicht. Die Anmeldungen können bereits ab sofort bei Manfred Hofmann, Tel. 07144/24008, erfol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01:00Z</dcterms:created>
  <dc:creator> </dc:creator>
  <dc:description/>
  <dc:language>en-US</dc:language>
  <cp:lastModifiedBy> </cp:lastModifiedBy>
  <cp:lastPrinted>2011-11-21T10:46:00Z</cp:lastPrinted>
  <dcterms:modified xsi:type="dcterms:W3CDTF">2008-12-07T13:02:00Z</dcterms:modified>
  <cp:revision>3</cp:revision>
  <dc:subject/>
  <dc:title>Donnerstag war Seniorentag</dc:title>
</cp:coreProperties>
</file>