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vorschau 1. Jahreshälfte 2015 der Senioren-Union Verband Marbach-Bottwar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as erste Halbjahr 2015 ist das Veranstaltungsprogramm der Senioren-Union erarbeitet und wird hiermit allen Interessierten vorgestell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22. Januar, 15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gmeier´s Besen, Erdmannhausen, Auf der Sch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lass 14.45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tag,  27. Februar, 15.15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uch des Weinbaumuseums in Stuttgart-Uhlbach mit 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ießend Besuch des Schwäbischen Theaters „Boulevärl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15.30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9. März, 07.45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zum Deutschen Zentrum für Luft-und Raumfahrt in Lampoldshausen und zur Burg Jagsthau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8.00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09. April, 06.45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auf die Ostal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dtführung in Bopf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7.00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21. Mai, 07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nach Hohenst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uch der Albbüffelherde mit sachkundiger 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7.15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1. Juni, 07.3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nach Heilbro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stündige Hafenrundfahrt in Heilbro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7.45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den einzelnen Veranstaltungen werden rechtzeitig detaillierte Angaben veröffentlicht. Die Anmeldungen können bereits ab sofort bei Manfred Hofmann, Tel. 07144/24008, erfol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01:00Z</dcterms:created>
  <dc:creator> </dc:creator>
  <dc:description/>
  <dc:language>en-US</dc:language>
  <cp:lastModifiedBy> </cp:lastModifiedBy>
  <cp:lastPrinted>2011-11-21T10:46:00Z</cp:lastPrinted>
  <dcterms:modified xsi:type="dcterms:W3CDTF">2008-12-07T13:02:00Z</dcterms:modified>
  <cp:revision>3</cp:revision>
  <dc:subject/>
  <dc:title>Donnerstag war Seniorentag</dc:title>
</cp:coreProperties>
</file>