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785</wp:posOffset>
            </wp:positionV>
            <wp:extent cx="2569845" cy="1644650"/>
            <wp:effectExtent l="0" t="0" r="0" b="0"/>
            <wp:wrapSquare wrapText="right"/>
            <wp:docPr id="1" name="logo-download1740x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ownload1740x1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Stadtverband Ludwigsburg und Umgebung</w:t>
      </w:r>
    </w:p>
    <w:p>
      <w:pPr>
        <w:sectPr>
          <w:type w:val="nextPage"/>
          <w:pgSz w:w="11906" w:h="16838"/>
          <w:pgMar w:left="567" w:right="567" w:gutter="0" w:header="0" w:top="3402" w:footer="0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Aktive Senioren – Jahresprogramm 2014</w:t>
      </w:r>
    </w:p>
    <w:p>
      <w:pPr>
        <w:pStyle w:val="Subtitle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>„</w:t>
      </w:r>
      <w:r>
        <w:rPr>
          <w:b/>
          <w:bCs/>
          <w:u w:val="none"/>
        </w:rPr>
        <w:t>Gemeinsam mehr erleben – auf Veranstaltungen und Reisen mit der Senioren-Union, Stadtverband Ludwigsburg und Umgebung“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  <w:sz w:val="28"/>
          <w:u w:val="none"/>
        </w:rPr>
      </w:pPr>
      <w:r>
        <w:rPr>
          <w:rFonts w:cs="Comic Sans MS" w:ascii="Comic Sans MS" w:hAnsi="Comic Sans MS"/>
          <w:b/>
          <w:bCs/>
          <w:sz w:val="28"/>
          <w:u w:val="none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5"/>
        <w:ind w:right="-1134" w:hanging="0"/>
        <w:rPr/>
      </w:pPr>
      <w:r>
        <w:rPr/>
        <w:t>Dienstag, 14.01.2014, 15.00 Uhr</w:t>
        <w:tab/>
        <w:tab/>
        <w:t>Politischer Stammtisch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1134" w:hanging="0"/>
        <w:rPr/>
      </w:pPr>
      <w:r>
        <w:rPr/>
        <w:t>Dienstag, 11.02.2014, 15.00 Uhr</w:t>
        <w:tab/>
        <w:tab/>
        <w:t>Politischer Stammtisch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 (Wintergarten)</w:t>
        <w:tab/>
        <w:t>mit Frau Dr. Eva Stanienda MdL a.D.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Gastredner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4248" w:right="-113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 Reinhard Böttner, Regionaldirektor i.R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und Herr Jürgen Berschneider, Leiter Private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anking von der Kreissparkasse Ludwigsburg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Thema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4248" w:right="-113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Geld im Alter“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1134" w:hanging="0"/>
        <w:rPr/>
      </w:pPr>
      <w:r>
        <w:rPr/>
        <w:t xml:space="preserve">Donnerstag, 20.02.2014 </w:t>
        <w:tab/>
        <w:tab/>
        <w:tab/>
        <w:t>FRIEDRICHSBAU VARIETÉ STUTTGART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lass: 14.30 Uhr</w:t>
        <w:tab/>
        <w:tab/>
        <w:tab/>
        <w:tab/>
        <w:tab/>
        <w:t>„Varieté zum Tee“. Nachmittags-Vorstellung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Beginn: 15.30 Uhr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„20“ Die Geburtstagsshow,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it Kaffee oder Tee und Kuchen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1134" w:hanging="0"/>
        <w:rPr>
          <w:bCs w:val="false"/>
        </w:rPr>
      </w:pPr>
      <w:r>
        <w:rPr>
          <w:bCs w:val="false"/>
        </w:rPr>
        <w:t>Dienstag, 11.03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 (Wintergarten)</w:t>
        <w:tab/>
        <w:t>mit Frau Dr. Eva Stanienda MdL a.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astredner: 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 Hartmut Braun, Notar a.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Them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„Testament – Übergabe – Vorsorge“ kurz TÜ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</w:t>
        <w:tab/>
        <w:t>„Wenn Mama und Papa alt werden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Gebrauchsanweisung für Vollmachten und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Verfügungen und Unterhaltsrecht im Pflege-</w:t>
        <w:tab/>
        <w:tab/>
        <w:tab/>
        <w:tab/>
        <w:tab/>
        <w:t>fall – wer bezahlt den Heimplatz?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enstag, 18.03.2014, 14.00 Uhr</w:t>
        <w:tab/>
        <w:tab/>
        <w:t>Strafvollzugsmuseum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>Schorndorfer Straße 38</w: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</w:rPr>
        <w:t>„Strafvollzug in Vergangenheit 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1638 Ludwigsburg</w:t>
        <w:tab/>
        <w:tab/>
        <w:tab/>
        <w:tab/>
        <w:t>Gegenwart“ mit Museumsle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Dr. Erich Viehöf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(Anmeldung nicht erforderlich)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Freitag, 28.03.2014, 16.00 Uhr</w:t>
        <w:tab/>
        <w:tab/>
      </w:r>
      <w:r>
        <w:rPr>
          <w:b w:val="false"/>
          <w:bCs w:val="false"/>
        </w:rPr>
        <w:t>Kreis-Senioren-Union Ludwigsburg</w:t>
      </w:r>
    </w:p>
    <w:p>
      <w:pPr>
        <w:pStyle w:val="Heading1"/>
        <w:rPr/>
      </w:pPr>
      <w:r>
        <w:rPr>
          <w:b w:val="false"/>
          <w:bCs w:val="false"/>
        </w:rPr>
        <w:t>Ratskeller Ludwigsburg (Wintergarten)</w:t>
      </w:r>
      <w:r>
        <w:rPr/>
        <w:tab/>
        <w:t>„Ambulante oder stationäre Hospizarbeit</w:t>
      </w:r>
    </w:p>
    <w:p>
      <w:pPr>
        <w:pStyle w:val="Normal"/>
        <w:rPr/>
      </w:pPr>
      <w:r>
        <w:rPr>
          <w:rFonts w:cs="Comic Sans MS" w:ascii="Comic Sans MS" w:hAnsi="Comic Sans MS"/>
        </w:rPr>
        <w:t>Wilhelmstraße 13</w:t>
      </w:r>
      <w:r>
        <w:rPr>
          <w:rFonts w:cs="Comic Sans MS" w:ascii="Comic Sans MS" w:hAnsi="Comic Sans MS"/>
          <w:b/>
          <w:bCs/>
        </w:rPr>
        <w:t xml:space="preserve">        </w:t>
        <w:tab/>
        <w:tab/>
        <w:tab/>
        <w:tab/>
        <w:t>- Sinn und Hoffnung in der letzten</w:t>
      </w:r>
    </w:p>
    <w:p>
      <w:pPr>
        <w:pStyle w:val="Normal"/>
        <w:ind w:left="495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bensphase?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ortrag von Frau Dr. Marianne Engeser MdL</w:t>
      </w:r>
    </w:p>
    <w:p>
      <w:pPr>
        <w:pStyle w:val="TextBodyIndent"/>
        <w:rPr/>
      </w:pPr>
      <w:r>
        <w:rPr/>
        <w:t>(separate Einladung fol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ab/>
        <w:tab/>
        <w:tab/>
      </w:r>
    </w:p>
    <w:p>
      <w:pPr>
        <w:pStyle w:val="Heading1"/>
        <w:rPr/>
      </w:pPr>
      <w:r>
        <w:rPr/>
        <w:t>Dienstag, 08.04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 (Wintergarten)</w:t>
        <w:tab/>
        <w:t>mit Frau Dr. Eva Stanienda MdL a.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astredner: 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 Waldemar Michala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Kriminal-Hauptkommiss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olizeidirektion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Thema:</w:t>
      </w:r>
      <w:r>
        <w:rPr>
          <w:rFonts w:cs="Comic Sans MS" w:ascii="Comic Sans MS" w:hAnsi="Comic Sans MS"/>
        </w:rPr>
        <w:t xml:space="preserve"> „Sicherheitstipps für Seniorinn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und Senioren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ontag, 05.05.2014, 14.30 Uhr</w:t>
        <w:tab/>
        <w:tab/>
      </w:r>
      <w:r>
        <w:rPr>
          <w:rFonts w:cs="Comic Sans MS" w:ascii="Comic Sans MS" w:hAnsi="Comic Sans MS"/>
        </w:rPr>
        <w:t>Kreis-Senioren-Union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>Ratskeller Ludwigsburg (Saal)</w:t>
        <w:tab/>
        <w:tab/>
        <w:tab/>
      </w:r>
      <w:r>
        <w:rPr>
          <w:rFonts w:cs="Comic Sans MS" w:ascii="Comic Sans MS" w:hAnsi="Comic Sans MS"/>
          <w:b/>
          <w:bCs/>
        </w:rPr>
        <w:t>Mitgliederversammlung mit Neuwahl des</w:t>
      </w:r>
    </w:p>
    <w:p>
      <w:pPr>
        <w:pStyle w:val="Normal"/>
        <w:rPr/>
      </w:pPr>
      <w:r>
        <w:rPr>
          <w:rFonts w:cs="Comic Sans MS" w:ascii="Comic Sans MS" w:hAnsi="Comic Sans MS"/>
        </w:rPr>
        <w:t>Wilhelmstraße 13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>Kreisvorstandes und Wahl der Delegierte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für die Bezirks- und Landestagungen.</w:t>
      </w:r>
    </w:p>
    <w:p>
      <w:pPr>
        <w:pStyle w:val="Normal"/>
        <w:ind w:left="4944" w:hanging="0"/>
        <w:rPr/>
      </w:pPr>
      <w:r>
        <w:rPr>
          <w:rFonts w:cs="Comic Sans MS" w:ascii="Comic Sans MS" w:hAnsi="Comic Sans MS"/>
          <w:b/>
          <w:bCs/>
        </w:rPr>
        <w:t xml:space="preserve">Grußwort: </w:t>
      </w:r>
      <w:r>
        <w:rPr>
          <w:rFonts w:cs="Comic Sans MS" w:ascii="Comic Sans MS" w:hAnsi="Comic Sans MS"/>
        </w:rPr>
        <w:t>CDU-Kreisvorsitzender Rain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Wieland MdE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Versammlungsleitung: </w:t>
      </w:r>
      <w:r>
        <w:rPr>
          <w:rFonts w:cs="Comic Sans MS" w:ascii="Comic Sans MS" w:hAnsi="Comic Sans MS"/>
        </w:rPr>
        <w:t>Stellv. CDU-Krei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orsitzende und Regionalrätin Elke Krei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13.05.2014, 15.00 Uhr</w:t>
      </w:r>
      <w:r>
        <w:rPr/>
        <w:tab/>
        <w:tab/>
      </w:r>
      <w:r>
        <w:rPr>
          <w:rFonts w:cs="Comic Sans MS" w:ascii="Comic Sans MS" w:hAnsi="Comic Sans MS"/>
          <w:b/>
          <w:bCs/>
        </w:rPr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Donnerstag, 15.05.2014 </w:t>
        <w:tab/>
        <w:tab/>
        <w:tab/>
        <w:t>Tagesreise nach München zur CS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ührung in der Bayerischen Staatskanzle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Empfang im Rathaus vom Vorsitzenden d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>CSU Senioren-Union, Dr. Reinhold Babo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>Landtag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Stadtführung München (Innenstad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chloss Nymphen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onntag, 25.05.2014</w:t>
        <w:tab/>
        <w:tab/>
        <w:tab/>
        <w:tab/>
      </w:r>
      <w:r>
        <w:rPr>
          <w:rFonts w:cs="Comic Sans MS" w:ascii="Comic Sans MS" w:hAnsi="Comic Sans MS"/>
        </w:rPr>
        <w:t xml:space="preserve">Wir gehen zur </w:t>
      </w:r>
      <w:r>
        <w:rPr>
          <w:rFonts w:cs="Comic Sans MS" w:ascii="Comic Sans MS" w:hAnsi="Comic Sans MS"/>
          <w:b/>
          <w:bCs/>
        </w:rPr>
        <w:t>Kommunal- und Europawah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und nehmen Verwandte, Freunde 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Nachbarn m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Dienstag, 10.06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Di. 10.06. – Fr. 13.06.2014 </w:t>
        <w:tab/>
        <w:tab/>
        <w:tab/>
        <w:t>Böhmerwald, Krumnau und Budweis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Die Schönheiten Südböhme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nntag, 29.06.2014</w:t>
        <w:tab/>
        <w:tab/>
        <w:tab/>
        <w:tab/>
        <w:t>„Fröhliche Neckarfahrt nach Heidelberg“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as ganz besondere Erlebnis auf dem Neck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Das Schiff ist bewirtschaftet. Live-Musi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Hinfahrt mit dem Schiff ab Bad Wimpf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Bis Bad Wimpfen und Rückfahrt ab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Heidelberg mit dem Reiseb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08.07.2014, 15.00 Uhr</w:t>
        <w:tab/>
        <w:tab/>
        <w:t>Politischer Stammtisch</w:t>
      </w:r>
    </w:p>
    <w:p>
      <w:pPr>
        <w:pStyle w:val="Normal"/>
        <w:rPr/>
      </w:pPr>
      <w:r>
        <w:rPr>
          <w:rFonts w:cs="Comic Sans MS" w:ascii="Comic Sans MS" w:hAnsi="Comic Sans MS"/>
        </w:rPr>
        <w:t>Ratskeller Ludwigsburg</w: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</w:rPr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ontag, 21.07.2014, 14.00 Uhr</w:t>
        <w:tab/>
        <w:tab/>
      </w:r>
      <w:r>
        <w:rPr>
          <w:rFonts w:cs="Comic Sans MS" w:ascii="Comic Sans MS" w:hAnsi="Comic Sans MS"/>
        </w:rPr>
        <w:t>Traditionelles</w:t>
      </w:r>
      <w:r>
        <w:rPr>
          <w:rFonts w:cs="Comic Sans MS" w:ascii="Comic Sans MS" w:hAnsi="Comic Sans MS"/>
          <w:b/>
          <w:bCs/>
        </w:rPr>
        <w:t xml:space="preserve"> Sommerfest</w:t>
      </w:r>
    </w:p>
    <w:p>
      <w:pPr>
        <w:pStyle w:val="Normal"/>
        <w:rPr/>
      </w:pPr>
      <w:r>
        <w:rPr>
          <w:rFonts w:cs="Comic Sans MS" w:ascii="Comic Sans MS" w:hAnsi="Comic Sans MS"/>
        </w:rPr>
        <w:t>Vereinsheim der Stadtkapelle-</w:t>
        <w:tab/>
        <w:tab/>
        <w:tab/>
        <w:t xml:space="preserve">der </w:t>
      </w:r>
      <w:r>
        <w:rPr>
          <w:rFonts w:cs="Comic Sans MS" w:ascii="Comic Sans MS" w:hAnsi="Comic Sans MS"/>
          <w:b/>
          <w:bCs/>
        </w:rPr>
        <w:t>Kreis-Senioren-Union Ludwigsbur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kverein Marbach,</w:t>
        <w:tab/>
        <w:tab/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penweiler Str. 26, Marbach a.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ben der FC-Klau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ttwoch, 30.07.2014</w:t>
        <w:tab/>
        <w:tab/>
        <w:tab/>
        <w:tab/>
        <w:t>„SAU-GUT“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Das weltgrößte SchweineMuseum i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„Stuttgarter Schlachthof“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und „Durch mittelalterliche Keller in di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moderne Sektlounge“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Sektkellerei Kessler in Esslingen – 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ektkellerei mit Champagnergeschicht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sichtigung und Sektprob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Dienstag, 12.08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26.08.2014</w:t>
        <w:tab/>
        <w:tab/>
        <w:tab/>
        <w:tab/>
        <w:t>„Das Konstanzer Konzil 1414-1418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Weltereignis des Mittelalters“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Austellungsfahrt nach Konstanz und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Eindrucksvolle Fahrt ab Radolfzell-Mettnau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mit dem </w:t>
      </w:r>
      <w:r>
        <w:rPr/>
        <w:t>„Solarschiff HELIO“</w:t>
      </w:r>
      <w:r>
        <w:rPr>
          <w:b w:val="false"/>
          <w:bCs w:val="false"/>
        </w:rPr>
        <w:t xml:space="preserve">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ie umweltfreundlichste Schifffahrt auf d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odense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09.09.2014, 15.00 Uhr</w:t>
      </w:r>
      <w:r>
        <w:rPr/>
        <w:tab/>
        <w:tab/>
      </w:r>
      <w:r>
        <w:rPr>
          <w:rFonts w:cs="Comic Sans MS" w:ascii="Comic Sans MS" w:hAnsi="Comic Sans MS"/>
        </w:rPr>
        <w:t>Politischer Stammtisch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>mit Frau Dr. Eva Stanienda MdL a.D.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left="4950" w:hanging="4950"/>
        <w:rPr/>
      </w:pPr>
      <w:r>
        <w:rPr/>
        <w:t xml:space="preserve">Mittwoch, 24.09.2014, 20.15 Uhr </w:t>
        <w:tab/>
        <w:t>KOMEDE-SCHEUER „MÄULESMÜHLE“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SWR Fernsehaufzeichnung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„Freunde in der Mäulesmühle“ mit Herrn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umpfes Zieh- und Zupfkapelle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ab/>
        <w:t>Ausgebucht – es gibt keine Karten mehr!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>Donnerstag, 09.10.2014, 17.00 Uhr</w:t>
        <w:tab/>
      </w:r>
      <w:r>
        <w:rPr>
          <w:rFonts w:cs="Comic Sans MS" w:ascii="Comic Sans MS" w:hAnsi="Comic Sans MS"/>
        </w:rPr>
        <w:t>Kreis-Senioren-Union Ludwigsburg zusammen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</w:rPr>
        <w:t>Ratskeller Ludwigsburg (Saal)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mit dem Kreisverband Ludwigsburg des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helmstraße 13</w:t>
        <w:tab/>
        <w:tab/>
        <w:t>Evangelischen Arbeitskreises der CDU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ma: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„Werte-Orientierung in Politik und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Gesellschaft“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Referent: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Herr Landtagspräsident Guido Wolf MdL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(separate Einladung folgt)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14.10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onnerstag, 06.11.2014, 14.30 Uhr</w:t>
        <w:tab/>
      </w:r>
      <w:r>
        <w:rPr>
          <w:rFonts w:cs="Comic Sans MS" w:ascii="Comic Sans MS" w:hAnsi="Comic Sans MS"/>
        </w:rPr>
        <w:t>Senioren-Union Stadtverband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 (Saal)</w:t>
        <w:tab/>
        <w:tab/>
        <w:tab/>
        <w:t>und Umgebung</w:t>
      </w:r>
    </w:p>
    <w:p>
      <w:pPr>
        <w:pStyle w:val="Normal"/>
        <w:rPr/>
      </w:pPr>
      <w:r>
        <w:rPr>
          <w:rFonts w:cs="Comic Sans MS" w:ascii="Comic Sans MS" w:hAnsi="Comic Sans MS"/>
        </w:rPr>
        <w:t>Wilhelmstraße 13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Mitgliederversammlung mit Neuwah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des Stadtverband-Vorstand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Grußwort: noch offe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Versammlungsleitung: noch of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Dienstag, 11.11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onnerstag, 27.11.2014, 14.30 Uhr</w:t>
        <w:tab/>
        <w:t>„Rückschau auf 2014 – Vorschau auf 2015“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er neu gewählte Vorstand berichtet Ih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über die Veranstaltungen im Jahr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und über die Planung für das Jahr 201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Anschl. Foto-Show mit unserem Mitgl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rnd Bohnert und seiner Partnerin Irmtr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Weigand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Anmeldung ist nicht erforderli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ntag, 08.12.2014, 14.00 Uhr</w:t>
        <w:tab/>
        <w:tab/>
      </w:r>
      <w:r>
        <w:rPr>
          <w:rFonts w:cs="Comic Sans MS" w:ascii="Comic Sans MS" w:hAnsi="Comic Sans MS"/>
        </w:rPr>
        <w:t xml:space="preserve">Traditionelle </w:t>
      </w:r>
      <w:r>
        <w:rPr>
          <w:rFonts w:cs="Comic Sans MS" w:ascii="Comic Sans MS" w:hAnsi="Comic Sans MS"/>
          <w:b/>
          <w:bCs/>
        </w:rPr>
        <w:t>Adventsfeier</w:t>
      </w:r>
    </w:p>
    <w:p>
      <w:pPr>
        <w:pStyle w:val="Normal"/>
        <w:rPr/>
      </w:pPr>
      <w:r>
        <w:rPr>
          <w:rFonts w:cs="Comic Sans MS" w:ascii="Comic Sans MS" w:hAnsi="Comic Sans MS"/>
        </w:rPr>
        <w:t>Bürgersaal im Bürger- und Rathaus</w:t>
        <w:tab/>
        <w:tab/>
        <w:t xml:space="preserve">der </w:t>
      </w:r>
      <w:r>
        <w:rPr>
          <w:rFonts w:cs="Comic Sans MS" w:ascii="Comic Sans MS" w:hAnsi="Comic Sans MS"/>
          <w:b/>
          <w:bCs/>
        </w:rPr>
        <w:t>Kreis-Senioren-Union Ludwigsbur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R, Hindenburgstr. 60 (1. Stock)</w:t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09.12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onntag, 28.12.2014, 17.00 Uhr  </w:t>
        <w:tab/>
        <w:tab/>
      </w:r>
      <w:r>
        <w:rPr>
          <w:rFonts w:cs="Comic Sans MS" w:ascii="Comic Sans MS" w:hAnsi="Comic Sans MS"/>
        </w:rPr>
        <w:t>Festliche Musik zum Jahresabschluss auf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Schloss Magenheim</w:t>
      </w:r>
      <w:r>
        <w:rPr>
          <w:rFonts w:cs="Comic Sans MS" w:ascii="Comic Sans MS" w:hAnsi="Comic Sans MS"/>
        </w:rPr>
        <w:t>. Danach gemütlich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isammensein in der Burgschenk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-456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  <w:t>Jeden 2. Dienstag im Monat findet um 15.00 Uhr unser politischer Stammtisch</w:t>
      </w:r>
    </w:p>
    <w:p>
      <w:pPr>
        <w:pStyle w:val="TextBody"/>
        <w:ind w:right="-456" w:hanging="0"/>
        <w:jc w:val="center"/>
        <w:rPr/>
      </w:pPr>
      <w:r>
        <w:rPr>
          <w:rFonts w:eastAsia="Comic Sans MS"/>
        </w:rPr>
        <w:t xml:space="preserve">  </w:t>
      </w:r>
      <w:r>
        <w:rPr/>
        <w:t>im Ratskeller Ludwigsburg stat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u jeder Veranstaltung (außer Stammtisch) wird nochmals schriftlich eingelad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 Reisebeschreibungen, Abfahrtzeiten und Preise werden mit der Einladung zugesand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 Anmeldungen nimmt ab sofort unser Vorstandsmitglied Ingrid Mutschler entgeg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e ist telefonisch und per Fax unter 07144 / 18009 zu erreich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E-Mail-Adresse: Ingrid_Mutschler@web.de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rief-Anschrift: Ingrid Mutschler, Stuttgarter Str. 33, 71672 Marbach a.N.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ch Ihre Freunde sind immer herzlich willkommen.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itte besuchen Sie uns auch auf unserer Homepage unter: www.senioren-union-lb.de</w:t>
      </w:r>
    </w:p>
    <w:p>
      <w:pPr>
        <w:pStyle w:val="Normal"/>
        <w:ind w:left="5664" w:right="-285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664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dwigsburg, im Februar 2014    </w:t>
      </w:r>
    </w:p>
    <w:p>
      <w:pPr>
        <w:pStyle w:val="Normal"/>
        <w:ind w:left="4956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ürgen Mutschler</w:t>
        <w:tab/>
        <w:tab/>
        <w:tab/>
        <w:tab/>
        <w:tab/>
        <w:tab/>
        <w:tab/>
        <w:tab/>
        <w:t>Gerhard Bäuerlein</w:t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llv. Vorsitzender</w:t>
        <w:tab/>
        <w:tab/>
        <w:tab/>
        <w:tab/>
        <w:tab/>
        <w:tab/>
        <w:tab/>
        <w:t>Vorsitzender</w:t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Reisebeauftragter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495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Indent">
    <w:name w:val="Body Text Indent"/>
    <w:basedOn w:val="Normal"/>
    <w:pPr>
      <w:ind w:left="4950" w:hanging="0"/>
    </w:pPr>
    <w:rPr>
      <w:rFonts w:ascii="Comic Sans MS" w:hAnsi="Comic Sans MS" w:cs="Comic Sans MS"/>
    </w:rPr>
  </w:style>
  <w:style w:type="paragraph" w:styleId="TextkrperEinzug2">
    <w:name w:val="Textkörper-Einzug 2"/>
    <w:basedOn w:val="Normal"/>
    <w:qFormat/>
    <w:pPr>
      <w:ind w:left="4956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6:00Z</dcterms:created>
  <dc:creator>Mutschler</dc:creator>
  <dc:description/>
  <dc:language>en-US</dc:language>
  <cp:lastModifiedBy>Mutschler</cp:lastModifiedBy>
  <cp:lastPrinted>2014-01-28T17:13:00Z</cp:lastPrinted>
  <dcterms:modified xsi:type="dcterms:W3CDTF">2014-01-28T16:15:00Z</dcterms:modified>
  <cp:revision>8</cp:revision>
  <dc:subject/>
  <dc:title>CDU Senioren-Union, Stadtverband Ludwigsburg und Umgebung</dc:title>
</cp:coreProperties>
</file>