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08785</wp:posOffset>
            </wp:positionV>
            <wp:extent cx="2569845" cy="1644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Stadtverband Ludwigsburg und Umgebung</w:t>
      </w:r>
    </w:p>
    <w:p>
      <w:pPr>
        <w:sectPr>
          <w:type w:val="nextPage"/>
          <w:pgSz w:w="11906" w:h="16838"/>
          <w:pgMar w:left="567" w:right="567" w:gutter="0" w:header="0" w:top="3402" w:footer="0" w:bottom="28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Aktive Senioren – Jahresprogramm 2015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  <w:t>„</w:t>
      </w:r>
      <w:r>
        <w:rPr>
          <w:b/>
          <w:bCs/>
          <w:u w:val="none"/>
        </w:rPr>
        <w:t>Gemeinsam mehr erleben – auf Veranstaltungen und Reisen mit der Senioren-Union, Stadtverband Ludwigsburg und Umgebung“</w:t>
      </w:r>
    </w:p>
    <w:p>
      <w:pPr>
        <w:pStyle w:val="Normal"/>
        <w:ind w:right="-1134" w:hanging="0"/>
        <w:jc w:val="center"/>
        <w:rPr>
          <w:rFonts w:ascii="Comic Sans MS" w:hAnsi="Comic Sans MS" w:cs="Comic Sans MS"/>
          <w:b/>
          <w:b/>
          <w:bCs/>
          <w:color w:val="FF0066"/>
        </w:rPr>
      </w:pPr>
      <w:r>
        <w:rPr>
          <w:rFonts w:cs="Comic Sans MS" w:ascii="Comic Sans MS" w:hAnsi="Comic Sans MS"/>
          <w:b/>
          <w:bCs/>
          <w:color w:val="FF0066"/>
        </w:rPr>
        <w:t>- Ergänzung vom 30.05.2015 -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  <w:color w:val="FF0066"/>
        </w:rPr>
      </w:pPr>
      <w:r>
        <w:rPr>
          <w:rFonts w:cs="Comic Sans MS" w:ascii="Comic Sans MS" w:hAnsi="Comic Sans MS"/>
          <w:b/>
          <w:bCs/>
          <w:color w:val="FF0066"/>
        </w:rPr>
      </w:r>
    </w:p>
    <w:p>
      <w:pPr>
        <w:pStyle w:val="Heading5"/>
        <w:ind w:right="-1134" w:hanging="0"/>
        <w:rPr/>
      </w:pPr>
      <w:r>
        <w:rPr/>
        <w:t>Dienstag, 14.01.2015, 15.00 Uhr</w:t>
        <w:tab/>
        <w:tab/>
        <w:t>Politischer Stammtisch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</w:rPr>
        <w:t>Donnerstag, 22.01.2015,                              „</w:t>
      </w:r>
      <w:r>
        <w:rPr>
          <w:rFonts w:cs="Comic Sans MS" w:ascii="Comic Sans MS" w:hAnsi="Comic Sans MS"/>
          <w:b/>
          <w:bCs/>
        </w:rPr>
        <w:t>Variete zum Tee“ Stuttgart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</w:rPr>
        <w:t xml:space="preserve">Einlass: 14.30 Uhr </w:t>
        <w:tab/>
        <w:tab/>
        <w:tab/>
        <w:tab/>
        <w:t xml:space="preserve">         mit Kaffee oder Tee und Kuchen.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n: 15.30 Uhr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right="-1134" w:hanging="0"/>
        <w:rPr/>
      </w:pPr>
      <w:r>
        <w:rPr/>
        <w:t>Dienstag,10.02. 2015,15.00               Politischer  Stammtisch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bCs/>
        </w:rPr>
        <w:t>Ratskeller Ludwigsburg                      m</w:t>
      </w:r>
      <w:r>
        <w:rPr>
          <w:rFonts w:cs="Comic Sans MS" w:ascii="Comic Sans MS" w:hAnsi="Comic Sans MS"/>
        </w:rPr>
        <w:t>it Frau Dr. Eva Stanienda MdL a.D.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reitag,  27.02.2015                        Besuch des Modemuseums in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inlass: 12.30 Uhr                           Schloss Ludwigsburg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</w:rPr>
        <w:t xml:space="preserve">Treffpunkt: Schlosshof    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bCs/>
        </w:rPr>
        <w:t xml:space="preserve">Dienstag,10.03.2015, 15.00 Uhr       </w:t>
        <w:tab/>
        <w:t xml:space="preserve"> Politischer Stammtisch</w:t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  <w:bCs/>
        </w:rPr>
        <w:t xml:space="preserve">Ratskeller Ludwigsburg                       </w:t>
      </w:r>
      <w:r>
        <w:rPr>
          <w:rFonts w:cs="Comic Sans MS" w:ascii="Comic Sans MS" w:hAnsi="Comic Sans MS"/>
        </w:rPr>
        <w:t>mit Frau Dr. Eva Stanienda, MdL a.D</w:t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Mittwoch, 18.03.- 22.03.2015             Fahrt an die Blumenreviera mit Monaco</w:t>
      </w:r>
    </w:p>
    <w:p>
      <w:pPr>
        <w:pStyle w:val="Normal"/>
        <w:ind w:right="-285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Comic Sans MS" w:ascii="Comic Sans MS" w:hAnsi="Comic Sans MS"/>
          <w:b/>
        </w:rPr>
        <w:t>Yachten, Strände und Blaues Meer</w:t>
      </w:r>
    </w:p>
    <w:p>
      <w:pPr>
        <w:pStyle w:val="Normal"/>
        <w:tabs>
          <w:tab w:val="clear" w:pos="708"/>
          <w:tab w:val="left" w:pos="9291" w:leader="none"/>
        </w:tabs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Comic Sans MS" w:ascii="Comic Sans MS" w:hAnsi="Comic Sans MS"/>
          <w:b/>
        </w:rPr>
        <w:t>Einladung folgt</w:t>
      </w:r>
    </w:p>
    <w:p>
      <w:pPr>
        <w:pStyle w:val="Normal"/>
        <w:tabs>
          <w:tab w:val="clear" w:pos="708"/>
          <w:tab w:val="left" w:pos="9291" w:leader="none"/>
        </w:tabs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291" w:leader="none"/>
        </w:tabs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enstag, 14.04.2015, 15.00 Uhr          Politischer Stammtisch </w:t>
      </w:r>
    </w:p>
    <w:p>
      <w:pPr>
        <w:pStyle w:val="Normal"/>
        <w:tabs>
          <w:tab w:val="clear" w:pos="708"/>
          <w:tab w:val="left" w:pos="9291" w:leader="none"/>
        </w:tabs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atskeller, Ludwigsburg                      mit Frau Dr. Eva Stanienda, MdL a.D.                      </w:t>
      </w:r>
    </w:p>
    <w:p>
      <w:pPr>
        <w:pStyle w:val="Normal"/>
        <w:tabs>
          <w:tab w:val="clear" w:pos="708"/>
          <w:tab w:val="left" w:pos="9291" w:leader="none"/>
        </w:tabs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stag, 14.04.2015                        Mannheim – Stadt im Quadrat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Comic Sans MS" w:ascii="Comic Sans MS" w:hAnsi="Comic Sans MS"/>
          <w:b/>
        </w:rPr>
        <w:t>Einladung folgt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2 -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stag, 12.05.2015, 15.00 Uhr          Politischer Stammtisch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tskeller, Ludwigsburg                      mit Frau Dr. Eva Stanienda, MdL a.D.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ttwoch, 27.05.2015                       Besuch der Firma Stihl – Werksbesichtigung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Comic Sans MS" w:ascii="Comic Sans MS" w:hAnsi="Comic Sans MS"/>
          <w:b/>
        </w:rPr>
        <w:t>und Stihl-Galerie (50 Personen)</w:t>
      </w:r>
    </w:p>
    <w:p>
      <w:pPr>
        <w:pStyle w:val="Normal"/>
        <w:ind w:right="-285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ab/>
        <w:t xml:space="preserve">                                          Einladung folgt 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Dienstag, 09.06.2015,15.00 Uhr            Politischer Stammtisch</w:t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Ratskeller, Ludwigsburg                       mit Frau Dr. Eva Stanienda, MdL a.D.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stag, 09.06.2015                        Bodensee – Wallfahrtskirche Birnau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Comic Sans MS" w:ascii="Comic Sans MS" w:hAnsi="Comic Sans MS"/>
          <w:b/>
        </w:rPr>
        <w:t xml:space="preserve">und Schloss Salem </w:t>
      </w:r>
    </w:p>
    <w:p>
      <w:pPr>
        <w:pStyle w:val="Normal"/>
        <w:ind w:right="-285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Comic Sans MS" w:ascii="Comic Sans MS" w:hAnsi="Comic Sans MS"/>
          <w:b/>
        </w:rPr>
        <w:t>Einladung folgt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stag, 07.07.2015, 15,00 Uhr           Politischer Stammtisch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atskeller, Ludwigsburg                       mit Frau Dr. Eva Stanienda, MdLa.D.                              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Dienstag, 14.07.2015                         Kloster Münsterschwarzach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Comic Sans MS" w:ascii="Comic Sans MS" w:hAnsi="Comic Sans MS"/>
          <w:b/>
        </w:rPr>
        <w:t>- mit Bio-Gasanlage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Montag, 20.07.2015,14.00 Uhr             Sommerfest der Kreis-Senioren-Union</w:t>
      </w:r>
    </w:p>
    <w:p>
      <w:pPr>
        <w:pStyle w:val="Normal"/>
        <w:ind w:right="-285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Comic Sans MS" w:ascii="Comic Sans MS" w:hAnsi="Comic Sans MS"/>
          <w:b/>
        </w:rPr>
        <w:t>Stadtkapelle – Musikverein Marbach a.N.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stag, 04.08.2015                         München -  Schloss Nymphenburg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Comic Sans MS" w:ascii="Comic Sans MS" w:hAnsi="Comic Sans MS"/>
          <w:b/>
        </w:rPr>
        <w:t>Einladung folgt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Dienstag, 11.08.2015,15.00 Uhr             Politischer Stammtisch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atskeller, Ludwigsburg                        mit Frau Dr. Eva Stanienda, MdL. a.D. 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stag, 11.08.2015                          Gemeinsamer Weingut-Besuch der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SU-Kreisverbände Ludwigsburg-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Heilbronn-Hohenlohe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 xml:space="preserve">Einladung folgt  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Dienstag, 18.08.2015                          Pfalz – Neustadt – Wissembourg</w:t>
      </w:r>
    </w:p>
    <w:p>
      <w:pPr>
        <w:pStyle w:val="Normal"/>
        <w:ind w:right="-285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Einladung folgt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ind w:left="720" w:right="-285" w:hanging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 –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Mittwoch, 26.08.2015, 19.00 Uhr</w:t>
        <w:tab/>
        <w:tab/>
        <w:t xml:space="preserve">   „30 Jahre Wommy Wonder –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ab/>
        <w:tab/>
        <w:tab/>
        <w:tab/>
        <w:tab/>
        <w:tab/>
        <w:tab/>
        <w:t xml:space="preserve">   Sahneteilchen de Luxe“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ab/>
        <w:tab/>
        <w:tab/>
        <w:tab/>
        <w:tab/>
        <w:tab/>
        <w:tab/>
        <w:t xml:space="preserve">   Frl. Wommy Wonder &amp; Begleitung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ab/>
        <w:tab/>
        <w:tab/>
        <w:tab/>
        <w:tab/>
        <w:tab/>
        <w:tab/>
        <w:t xml:space="preserve">   Kabarett, Comedy &amp; Transvestie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ab/>
        <w:tab/>
        <w:tab/>
        <w:tab/>
        <w:tab/>
        <w:tab/>
        <w:tab/>
        <w:t xml:space="preserve">   Im Sparda-Welt Event Center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ab/>
        <w:tab/>
        <w:tab/>
        <w:tab/>
        <w:tab/>
        <w:tab/>
        <w:tab/>
        <w:t xml:space="preserve">   Am Hauptbahnhof Stuttgart 3, Stuttgart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stag, 08.09.2015, 15.00 Uhr             Politischer Stammtiach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tskeller, Ludwigsburg                         mit Frau Dr. Eva Stanienda, MdL. a.D.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right="-285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Dienstag, 08. – 10.09.2015                   Auf den Spuren von Schiller und</w:t>
      </w:r>
    </w:p>
    <w:p>
      <w:pPr>
        <w:pStyle w:val="Normal"/>
        <w:ind w:right="-285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Goethe in Weimar und Rudolstadt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Einladung folgt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stag, 13.10.2015, 15.00 Uhr            Politischer Stammtisch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tskeller, Ludwigsburg                        mit Frau Dr. Eva Stanienda, MdL. a.D.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Dienstag, 13.10.2015                          Weltkulturerbe – Völklinger Hütte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Einladung folgt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enstag, 10.11.2015, 15.00 Uhr </w:t>
        <w:tab/>
        <w:t xml:space="preserve">          Politischer Stammtisch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tskeller, Ludwigsburg                        mit Frau Dr. Eva Stanienda, MdL.a.D.</w:t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stag, 10.11.2015                          AUDI – Neckarsulm, Zweiradmuseum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Einladung folgt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nnerstag, 26.11.2015, 14.00 Uhr          Rückschau auf 2015 – und Vorschau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auf 2016 – Mitgliederversammlung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mit einem schönem Lichtbilderbeitrag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Einladung folgt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tag, 07.12.2015. 14.00 Uhr               Adventsfeier der SU-Kreis-Senioren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Union im Bürgersaal des Rathauses Murr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stag, 08.12.2015, 15.00 Uhr             Politischer Stammtisch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tskeller, Ludwigsburg                         mit Frau Dr. Eva Stanienda, MdL,a.D.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ntag, 27.12.2015, 17.00 Uhr             Festliches Jahreskonzert auf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Schloss Magenheim über Cleebronn.</w:t>
      </w:r>
    </w:p>
    <w:p>
      <w:pPr>
        <w:pStyle w:val="Normal"/>
        <w:ind w:right="-285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Danach gemütliches Beisammensein in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 xml:space="preserve">der Burgschenke. 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>- 4 –</w:t>
      </w:r>
    </w:p>
    <w:p>
      <w:pPr>
        <w:pStyle w:val="Normal"/>
        <w:ind w:left="360"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den 2. Dienstag im Monat findet um 15.00 Uhr unser politischer Stammtisch</w:t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mit Frau Dr. Eva Stanienda im „Stüble“ des Ratskeller in Ludwigsburg statt.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u jeder Veranstaltung wird nochmals schriftlich eingeladen. Die Reisebeschreibungen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fahrtzeiten und Preise werden mit der Einladung zugesandt.</w:t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Alle Anmeldungen nimmt ab sofort unsere Vorsitzende Ingrid Mutschler entgegen.</w:t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Sie ist telefonisch und per Fax unter der Nummer 07144 / 18009 zu erreich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E-mail: Ingrid_Mutschler@web.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rief-Anschrift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id Mutschler, Stuttgarter Strasse 33, 71672 Marbach am Neck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e Scheidl, Schwitzgässle 8, 72679  Asperg – Tel. 07141 / 66 15 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ab/>
        <w:tab/>
        <w:t>Auch Ihre Freunde sind immer herzlich willkomm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udwigsburg im Januar 20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grid Mutschler                                               Renate Scheidl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orsitzende                                                     Stellv. Vorsitzend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isen, kulturelle Veranstaltungen                            und Betreuu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ffentlichkeitsarbeit, Pres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495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Indent">
    <w:name w:val="Body Text Indent"/>
    <w:basedOn w:val="Normal"/>
    <w:pPr>
      <w:ind w:left="4950" w:hanging="0"/>
    </w:pPr>
    <w:rPr>
      <w:rFonts w:ascii="Comic Sans MS" w:hAnsi="Comic Sans MS" w:cs="Comic Sans MS"/>
    </w:rPr>
  </w:style>
  <w:style w:type="paragraph" w:styleId="TextkrperEinzug2">
    <w:name w:val="Textkörper-Einzug 2"/>
    <w:basedOn w:val="Normal"/>
    <w:qFormat/>
    <w:pPr>
      <w:ind w:left="4956" w:hanging="0"/>
    </w:pPr>
    <w:rPr>
      <w:rFonts w:ascii="Comic Sans MS" w:hAnsi="Comic Sans MS" w:cs="Comic Sans M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28:00Z</dcterms:created>
  <dc:creator>Mutschler</dc:creator>
  <dc:description/>
  <cp:keywords/>
  <dc:language>en-US</dc:language>
  <cp:lastModifiedBy>Bernd</cp:lastModifiedBy>
  <cp:lastPrinted>2015-01-25T13:45:00Z</cp:lastPrinted>
  <dcterms:modified xsi:type="dcterms:W3CDTF">2015-05-31T08:36:00Z</dcterms:modified>
  <cp:revision>4</cp:revision>
  <dc:subject/>
  <dc:title>CDU Senioren-Union, Stadtverband Ludwigsburg und Umgebung</dc:title>
</cp:coreProperties>
</file>