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vorschau 2. Jahreshälfte 2014 der Senioren-Union Verband Marbach-Bottwar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zweite Halbjahr 2014 ist das Veranstaltungsprogramm der Senioren-Union erarbeitet und wird hiermit allen Interessierten vorgestel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0. Juli, 06.1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Aschaffenburg und zum Schloss Mespelbru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ührte Stadtrundfahrt in Aschaffenburg, Führung im Schloss Mespelbru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6.3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, 21. Juli, 14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merfest des Kreisverbandes Ludwigsburg der Senioren U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sheim der Stadtkapelle Musikverein Marbach, Poppenweiler Str.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rfolgt eine gesonderte Einladung des Kreisverb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4. August, 06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Bamberg mit geführtem Altstadtspazierg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6.1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8. September, 06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zum Kloster Bronnbach bei Wertheim mit Kloster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ebnisbesichtigung mit Bierprobe und großem Vesperteller in der Distelhäuser Brauer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0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6. Oktober, 08.1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zum Porsche Museum und zum Schloss Sol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chtigung Porsche Museum, Mittagessen vom reichhaltigen Buff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oss Solitude incl. Führung mit Franziska von Hohenheim und Johann Kaspar Sch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8.3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3. November, 14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erversammlung mit Neuwahl des Vorst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tsch und Vortrag der Gruppe „Die zwei Grazien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, 08. Dezember, 14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elle Weihnachtsfeier des Kreisverbandes Ludwigsburg der Senioren U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rgersaal im Bürger und Rathaus Murr, Hindenburgstr. 60, 71711 Mu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rfolgt eine gesonderte Einladung des Kreisverb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1. Dezember, 15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le Jahre wieder“ Weihnachtskaffeeklatsch im Cafe Ringle-Roth, Kleinbott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den einzelnen Veranstaltungen werden rechtzeitig detaillierte Angaben veröffentlicht. Die Anmeldungen können bereits ab sofort bei Manfred Hofmann, Tel. 07144/24008, erfol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01:00Z</dcterms:created>
  <dc:creator> </dc:creator>
  <dc:description/>
  <dc:language>en-US</dc:language>
  <cp:lastModifiedBy> </cp:lastModifiedBy>
  <cp:lastPrinted>2011-11-21T10:46:00Z</cp:lastPrinted>
  <dcterms:modified xsi:type="dcterms:W3CDTF">2008-12-07T13:02:00Z</dcterms:modified>
  <cp:revision>3</cp:revision>
  <dc:subject/>
  <dc:title>Donnerstag war Seniorentag</dc:title>
</cp:coreProperties>
</file>